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8» декабря 2021 года </w:t>
        <w:tab/>
        <w:tab/>
        <w:tab/>
        <w:t xml:space="preserve">        № 7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Рамешковского муниципального округа Тверской 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4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а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- городское поселение поселок Рамешки Рамешковского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 поселение Алешино 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5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7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Киверичи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</w:t>
      </w:r>
      <w:r>
        <w:rPr>
          <w:rFonts w:cs="Times New Roman" w:ascii="Times New Roman" w:hAnsi="Times New Roman"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клю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объекты, подлежащие учету в реестре муниципального имущества,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5.04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8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я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ходивш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ород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сел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ш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ин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олбь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ьгощи 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вери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шал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рас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ивше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,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те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т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ход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х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 01 по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 А.З. Османов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</w:t>
      </w:r>
      <w:r>
        <w:rPr>
          <w:rFonts w:cs="Times New Roman" w:ascii="Times New Roman" w:hAnsi="Times New Roman"/>
        </w:rPr>
        <w:t>муниципальной собственности м</w:t>
      </w:r>
      <w:r>
        <w:rPr>
          <w:rFonts w:cs="Times New Roman" w:ascii="Times New Roman" w:hAnsi="Times New Roman"/>
        </w:rPr>
        <w:t>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городское поселение – поселок Рамешки </w:t>
      </w:r>
      <w:r>
        <w:rPr>
          <w:rFonts w:cs="Times New Roman" w:ascii="Times New Roman" w:hAnsi="Times New Roman"/>
        </w:rPr>
        <w:t>Рамешк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е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  <w:b/>
        </w:rPr>
        <w:t>Зда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помещ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тро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оору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979"/>
        <w:gridCol w:w="2127"/>
        <w:gridCol w:w="1561"/>
        <w:gridCol w:w="2694"/>
        <w:gridCol w:w="1702"/>
        <w:gridCol w:w="1837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, кв.м., (протяженность, размер, м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Воинов-Интернацион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69–АГ № 064665, от 10 ноября 2014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Деревц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69–АГ № 064661, от 10 ноября 2014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Доро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6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69–АГ № 064662, от 10 ноября 2014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Дюк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69–АГ № 064666, от 10 ноября 2014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Заво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69–АГ № 064663, от 10 ноября 2014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69–АГ № 0453642, от 17 октября 2014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64659, от 10 но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11955, от 07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Коопера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256, от 09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254, от 09 октября 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61: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45269, от 09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45263, от 09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Октябр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45265, от 09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Луг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69–АГ № 45262 от 09 октября 2014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торговая площ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14: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69–АГ № 011950, от 07 октября 2014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Дюканова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9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11993, от 07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Дюканова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64724, от 18 но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Коопера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11991, от 07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Новая очист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44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299, от 10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от ул. Советская до ул. 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268, от 09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от ул. Дюканова д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64660, от 10 но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от ул. Советская до ул. 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2573, от 09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от ул. Бежецкая до ул. Деревц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258, от 09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от ул. Луговая до ул. Бежец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259, от 09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от дома № 38 ул. Пионерская до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11958, от 10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Советская до кладб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297, от 10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Советская (пар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53: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045255, от 09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Советская (тротуа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8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261   от 09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Парк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62:1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11992, от 07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Перво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11954, от 07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264, от 09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Пол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260, от 09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Пролет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298, от 10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296, от 10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Смир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45:1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64658 от 10 но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11953 от 07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Строи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64664 от 10 но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69–АГ № 0119518 от 07 октября 2014 года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363 от 17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40: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300 от 10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Песча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права 69–АГ № 011959от 10 октября 2014 го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переулок Спортив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:26:0000000:3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Г № 0452668 от 09 октябр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Луговая (1колонка д.1 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, диаметр труб 50 м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ол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м. чугун, 100м п/э диаметр труб 50м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портивны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  <w:tab w:val="center" w:pos="7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гун, диаметр труб 50м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Воинов- Интернацион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э, диаметр труб 50м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6 950,22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150 мм, 400 м., Д-50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Новая –Шко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 146,5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, диаметр труб 150 мм,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трои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2 160,66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100 мм, 200 м., 190м Д-50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есча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 199,32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угун, диаметр труб 150 мм,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Комсомольская –Деревц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4 892,56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ПЭТ диаметр труб 100 мм,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019,68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100 мм, 230 мм, 160 мм. Д-50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ионерская – Спортивны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859,5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100 мм,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ролет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 244,0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100 мм, 100 м Д-5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Бежец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1 038,24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100 мм, 300 м ПЭТ Д-5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Комсомольская, Бежец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 984,5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40+680+160 п.м. чугун, диаметр труб 100 мм,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Новая, ул. Дюк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3 485,78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150 мм, 240 м ПЭТ Д-10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Дюка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 081,98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50мм, 400м ПЭТ Д-50 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ерво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1 522,83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50 мм,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тер. Ветлечеб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71626,67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50мм, 150м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363,39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угун, диаметр труб 100 мм, ПЭТ Д-10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тер.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915,47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100 мм,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тер. Агросна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930,3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100 мм,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арк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561,76 (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50 мм, 600 м ПЭТ Д-50 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984,8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50 мм, ПЭТ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Ю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522,4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50 мм, ПЭТ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278,1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50 мм,  ПЭТ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Лесная. Смир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 952,19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50мм, ПЭТ 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Новая –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2 483,31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150 мм, ПЭТ Д-150,50 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,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7 148,8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150 мм,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есчаная -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 313,43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150 мм, 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ет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тер. ПМК 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72,04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ль, диаметр труб 100 мм,  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водоснабж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9:26:0000000:492-69/010/2017-3 от 28.09.2017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Дорожная, Воинов - Интернацион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 труб 50 мм, ПЭТ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Западная, Доро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 диаметр труб 50 мм,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ионе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метр труб 50 мм, ПЭТ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Луговая –Полевая-Коопера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6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гун, диаметр труб 50мм, ПЭТ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ионерская СХ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-300.,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Новая - Заво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сц Д-.400.,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Новая - Заво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ц Д-.400.,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ионерская ба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-.320., асц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ионерская Спортив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.300., асц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к очистным сооруж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.400., чугун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е сети канализ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9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69:26:0000000:491-69/010/2017-3 от 29.09.2017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 биологической очист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120200:33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9 521,8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ощ. 700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/сут.,2 аоретенки, 2 отстойника, поля фильтрации.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сосная станц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Новая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78,9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скв. глубина 95 м,110м,Д-150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кважи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Новая,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120200:2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7 484,85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скв. глубина 110 м..Д-325 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Зап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скв. глубина 108м,110 м.. Д-290 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тскважин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троите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скв.глубина 70м,Д-15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Бежецкая д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7 086,0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Бежецкая д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72 282,0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Бежецкая д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1 129,0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Бежецкая д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4 911,0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Бежецкая д.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4 360,0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Новая 1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0:9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В № 895925 от 18 апрел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6 968,11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тп. Рамешки, ул. Новая 1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0:9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В № 895927 от 18 апрел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6 820,15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Новая 1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0:9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–АВ № 895928 от 18 апреля 2014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 923,35 (тринадцать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Новая 1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0:9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запись регистрации 69-69/010-69/126/004/2015-748/1 от 28 декабря 2015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8 899,00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Новая 1 «Б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0:9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запись регистрации 69:26:0000010:941-69/010/2017-1 от 09 марта 2017 г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6 527,96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Заводская д. 8 кв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Заводская д. 7 кв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Заводская д. 9 «Б»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Советская д. 20 «А» кв.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Советская д. 20 А кв. 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37: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Советская д. 35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54:16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Советская д. 35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54:1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Советская д. 35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54:1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Советская д. 37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Советская д. 43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54: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Советская д. 30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Советская д. 58 кв.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Советская д. 68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29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29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26 кв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3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Пионерская д. 38 кв.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ионерская д. 38 кв. 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Комсомольская д. 90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01:1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Комсомольская д. 90 кв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Комсомольская д. 92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Комсомольская д. 86 А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Комсомольская д. 86 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Комсомольская д. 96 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Комсомольская д. 3 Б 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Комсомольская д. 60 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Комсомольская д. 60 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Комсомольская д. 60 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Комсомольская д. 18 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Комсомольская д. 9 А 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500:11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69:26:0090500:11292-69/068/2021-1 от 17.08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Комсомольская д. 2 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Новая 43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Новая 43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Новая 43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Новая д.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Бежецкая д. 38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Бежецкая д. 20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Бежецкая д. 20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Бежецкая д. 20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Бежецкая д. 22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Бежецкая д. 22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Бежецкая д. 35 кв.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Бежецкая д. 35 кв.,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Бежецкая д. 35 кв.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Бежецкая д. 35 кв.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Бежецкая д. 35 кв.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Бежецкая д. 32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Бежецкая д. 46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Бежецкая д. 13 кв.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Бежецкая д. 13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ролетарская д. 5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ролетарская д. 15 кв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Дюканова д. 48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Дюканова д.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Дюканова д. 51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Деревцова д. 32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Кооперативная д. 7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Кооперативная д. 16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Песчаная д. 17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36: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Западная д.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Дорожная д. 19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 ул. Советская д. 20а кв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37:1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69:26:0070137:129-69/071/2021-2 от 29.04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Дорожная д. 22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Строительная д. 18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Строительная д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Луговая д. 2 А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Луговая д. 1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 п. Рамешки ул. Полевая д. 12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гт. Рамешки ул. Солнечная д. 2 А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 п. Рамешки ул. Дорожная д. 7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500:13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</w:t>
      </w:r>
      <w:r>
        <w:rPr>
          <w:rFonts w:cs="Times New Roman" w:ascii="Times New Roman" w:hAnsi="Times New Roman"/>
          <w:b/>
        </w:rPr>
        <w:t>Движим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ущест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51"/>
        <w:gridCol w:w="2126"/>
        <w:gridCol w:w="1560"/>
        <w:gridCol w:w="2693"/>
        <w:gridCol w:w="1701"/>
        <w:gridCol w:w="1843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изирующ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навесной фронтальный к тракт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гт. Раме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56шт. кабель 12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 (аллея п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10шт. кабель 5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Воинов -Интернационал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10шт. кабель 8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Дюк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8шт. кабель 10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ион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11шт. кабель 8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23шт. кабель 15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7шт. кабель 5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6шт. кабель 3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7шт. кабель 4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3шт. кабель 4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лне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4шт. кабель 3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Деревц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8шт. кабель 8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мир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5шт. кабель 5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7шт. кабель 6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есча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4шт. кабель 6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12шт. кабель 10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3шт. кабель 3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ад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3шт. кабель 3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ервома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2шт. кабель 4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8шт. кабель 6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4шт. кабель 5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Шко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2шт. кабель 5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Октябр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10шт. кабель 8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Бежец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6шт. кабель 8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3шт. кабель 3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5шт. кабель 3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5шт. кабель 3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ые фо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Спортивный переу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ильники марки РКУ -4шт. кабель 300м,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Бежецкая д. 38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 401,4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3 контейнера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 д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 084,8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 д.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 084,8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 94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9 943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(кладбищ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9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Бежецкая д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гт. Рамешки, ул. </w:t>
            </w:r>
            <w:r>
              <w:rPr>
                <w:rFonts w:cs="Times New Roman" w:ascii="Times New Roman" w:hAnsi="Times New Roman"/>
                <w:shd w:fill="FFFFFF" w:val="clear"/>
              </w:rPr>
              <w:t>Бежецкая</w:t>
            </w:r>
            <w:r>
              <w:rPr>
                <w:rFonts w:cs="Times New Roman" w:ascii="Times New Roman" w:hAnsi="Times New Roman"/>
              </w:rPr>
              <w:t xml:space="preserve"> д.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Бежецкая д.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Бежецкая д. 20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 д. 3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 д. 65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 д. 20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 д.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 д.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 д. 58,60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 д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Заводская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о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Заводская д. 9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Комсомольская д.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ов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ионерская д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ионерская д.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ионерская д.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ионерская д. 26-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ионерская д. 31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 под ТКО с отсеком по КГ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ионерская д.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нтейнер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ой комплекс «Лад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 (скве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016 95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ь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 (пар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 897 27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олейбольная площад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Советская (пар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 694 75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ий игровой комплек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, ул. Советская (пар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2 6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 ул. Заводская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х 4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 ул. Комсомольская д.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х 40 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Земельные участки и иные объек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2900"/>
        <w:gridCol w:w="2500"/>
        <w:gridCol w:w="2100"/>
        <w:gridCol w:w="1600"/>
        <w:gridCol w:w="2700"/>
        <w:gridCol w:w="1700"/>
        <w:gridCol w:w="1835"/>
      </w:tblGrid>
      <w:tr>
        <w:trPr>
          <w:trHeight w:val="3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азмер, 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нсовая (кадастровая) стоимость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имени А.С. Смирно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, ул. Совет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Вечная память землякам 1941-1945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, ул. Советская (скве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«ГЕРОИ СОВЕТСКОГО СОЮЗА – НАШИ ЗЕМЛЯК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, ул. Советская (сквер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, ул. Совет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 х 4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ль,сосна,лиственниц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, ул. Строитель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1 х 2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н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 гражданское кладбищ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7 х 7,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аллическая оград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в парк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, ул. Совет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 131,5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в парк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, ул. Совет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 131,50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мешки, ул. Советская (стадион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70152: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09,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69-АВ № 940055 от 06.05.2014 год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щественных ц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Рамеш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еревцова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х 23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Октябрьская 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1 х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Пролетарская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х 2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Дюканова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х 62,9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Рамеш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жецкая 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х 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Рамеш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ежецкая 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,6 х 2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Рамеш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инов- Интернационалистов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,6 х 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, ул. Дюканова 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х 21,4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Рамеш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довая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х 2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Рамеш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х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Рамеш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уговая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8,6 х 3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Рамеш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мирнова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х 4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Рамеш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у па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 х 80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Рамеш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х 6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гт. Рамеш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х 14,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4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</w:t>
      </w:r>
      <w:r>
        <w:rPr>
          <w:rFonts w:cs="Times New Roman" w:ascii="Times New Roman" w:hAnsi="Times New Roman"/>
        </w:rPr>
        <w:t>муниципальной собственности м</w:t>
      </w:r>
      <w:r>
        <w:rPr>
          <w:rFonts w:cs="Times New Roman" w:ascii="Times New Roman" w:hAnsi="Times New Roman"/>
        </w:rPr>
        <w:t>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леши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ешк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е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Здания, помещения, строения, соору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51"/>
        <w:gridCol w:w="2126"/>
        <w:gridCol w:w="1560"/>
        <w:gridCol w:w="2693"/>
        <w:gridCol w:w="1701"/>
        <w:gridCol w:w="1701"/>
        <w:gridCol w:w="142"/>
        <w:gridCol w:w="101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, кв.м., (протяженность, размер, м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Бурцевы Горы, д.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е помещение (трехкомнатная квартира-общежит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Алешино, д.95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00000:000:2/319/2760002/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Пустораменка, д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 приема-передачи от  26.02.2010г СПК «Побед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Пустораменка, д.98, 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 приема-передачи от 26.02.2010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К «Побед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Пустораменка, д.98, кв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 приема-передачи от 26.02.2010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К «Побед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Алешино, д.86, кв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150100: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СПК «Родин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Алешино,  д.86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СПК «Родина»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Алешин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83, пом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0100: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В №766211 от 19.06.2013г, запись регистрации 69-69-10/016/2013-953 от 19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974,3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Алешин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83, пом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0100: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В №766212 от 19.06.2013г, запись регистрации 69-69-10/016/2013-954 от 19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49,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зда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ДК Ди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Диево, 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000010:9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38904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 админ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Алешино, 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6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жил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Алешино д.82а кв.1 (квартира ЦРБ)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82а пом.2 (библиоте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Але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0100: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0 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011393 от 28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фальтобетонное покрыт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Буй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0300: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 рег-ции права 69-АГ № 011418 от 28.08.2014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Зару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0900: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011412 от 28.08.2014г; запись рег. № 69-69-10/027/2014-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счано-гравийная смесь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Василь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0400: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011407 от 28.08.2014г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рег.№69-69-10/027/2014-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Пруд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1700: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011252 от22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9-69-10/027/2014-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счано-гравийная смесь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Залес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0800: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011423 от 29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Мер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1300: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 № 011404 от 28.08.2014г; запись  ре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9-69-10/027/2014-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счано-гравийная смесь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Зубц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1000: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 Рег-ции права 69-АГ №011408 от 28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9-69-10/027/2014-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Десяти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0600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011422 от 29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счано-гравийная смесь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Собо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1800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15 от 28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9-69-10/027/2014-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Чубар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2000: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392 от 28.08.2014г; запись ре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фальтобетонное покрыт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Курь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1100: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14 от 28.08.2014г; запись рег. №69-69-10/027/2014-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Устю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1900: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882 от 06.10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9-69-10/027/2014-7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счано-гравийная смесь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Желе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0700: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10 от 28.08.2014г; запись рег.№ 69-69-10/027/2014-7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счано-гравийная смесь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Па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150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396 от 28.08.2014г; запись рег. № 69-69-10/027/2014-7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счано-гравийная смесь,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Малая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1200: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 рег-ции права 69-АГ  № 011409 от 28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счано-гравийная смесь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Муж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1400: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397 от 28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Георги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0500: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879 от 04.10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унт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Перегоро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1600: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 № 011413 от 28.08.2014г: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счано-гравийная смесь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Д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00300: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389 от 28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асфальтобетонное покрытие, песчано-гравийная смесь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Ст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00900: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24 от 29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счано-гравийная смесь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Пол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00600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011401 от 28.08.2014г;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сфальтобетонное покрытие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Сафо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00800: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880 от 06.10.2014г;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счано-гравийная смесь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Ви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00200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 гос.рег-ции права 69-АГ № 011416 от 28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счано-гравийная смесь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Рожд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00700: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19 от 28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унт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Ерш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00400: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17 от 28.08.2014г;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счано-гравийная смесь,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Черногряз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01200: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03 от 28.08.2014г;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унт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Кук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00500: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011402 от 28.08.2014г;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Топор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01000: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388 от 28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Бурцевы Г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00100: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25 от 29.08.2014г;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Хол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01100: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881 от 06.10.2014г;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грунт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Пусторам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41400: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В № 895517 от 12.03.2014г;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04/2014-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сфальтобетонное покрытие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Б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40200: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02 от 28.08.2014г;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счано-гравийная смесь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Алхим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40100: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398 от 28.08.2014г;запись ре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счано-гравийная смесь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Матре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41200: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27 от 29.08.2014г;запись ре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9-69-10/027/2014-7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Комар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40800: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27 от 29.08.2014г;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Ду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40600: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30 от 29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9-69-10/027/2014-7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Захар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40700: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28 от 29.08.2014г;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счано-гравийная смесь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Лав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41100: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31 от 29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счано-гравийная смесь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Кузьм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69:26:0141000: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011405 от 29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счано-гравийная смесь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Васильев  Д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40300: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390 от 28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унт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Ворохоб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40400: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394 от 28.08.2014г;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унт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Негоч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41300: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26 от 29.08.2014г;запись ре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69-69-10/027/2014-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асфальтобетонное покрытие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Корне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000014: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395 от 28.08.2014г;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фальтобетонное покрыт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40500: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х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-во о гос.рег-ции права 69-АГ № 011406 от 28.08.2014г; запись рег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69-69-10/027/2014-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грунт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на род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Д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ревянный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убина 2 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на род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Десяти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ревянный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убина 2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Алешин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 дома №13, №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,глубина 8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Залесье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9, д.20, д.34,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убина 5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Зубцово, д.14, 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.10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/б кольца, гл 10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на родн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Десяти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 глубина 2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Полянка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 гл.10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Топориха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убина 10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Вилово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гл.10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Ершиха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гл.8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Черногрязье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ж/б кольца, гл.8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Рождество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убина 10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Заручье, д.13, д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 гл.10м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/б кольца, 8 шт.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Прудиха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 , глубина 8м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Перегородк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10,д.32, д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/б кольца, 8 шт, гл. 8м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/б кольца, 4шт,гл.5м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/б кольца,4 шт.,гл.5м</w:t>
            </w:r>
          </w:p>
        </w:tc>
        <w:tc>
          <w:tcPr>
            <w:tcW w:w="2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Георгиевское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 глубина  8 м</w:t>
            </w:r>
          </w:p>
        </w:tc>
        <w:tc>
          <w:tcPr>
            <w:tcW w:w="2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Малая Горка,д.23,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 гл. 10м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 гл.11м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Устюги, д.5, д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убина 11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 гл.9 м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Железово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 гл.10м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Пустораменк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14б,д.54,д.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. 9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руб деревянный, гл.8м; сруб деревянный, гл.9м.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д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д. Лаврово, д.6,д.19, д.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руб деревянный, гл. 10м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сруб деревянный,гл.10м; сруб деревянный , гл.10м.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Але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ба п/этиленовая, диаметром 100мм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Але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ба п/этиленовая, диаметром 100мм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Д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ба асбестовая, диаметром 125мм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Ста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ба чугунная, диаметром 100мм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Заруч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ба асбестовая, диаметром 125мм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ные се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Алхим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уба чугунная, диаметром 100мм</w:t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дание водока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 Алешино д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:26:0150100: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пись регистрации 69:26:0150100:443-69/075/2018-1 от 09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земные резервуары для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Алешино 4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797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309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b/>
              </w:rPr>
              <w:t>2.2. Движимое имущество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изирующ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втомашина УАЗ-СС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06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9967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ктор «Белар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ле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.Алешино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/>
              </w:rPr>
              <w:t xml:space="preserve"> дома №28,3 кв.1,69,58,36,55,86,80,89 кв.2,95 кв.1,99 кв.2,101 кв.2., 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ветильники -14 шт,    лампы ДР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.Заручье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/>
              </w:rPr>
              <w:t xml:space="preserve"> дома № 6 кв.1,20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ветильники -3 шт.,     лампы ДР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.Залесье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eastAsia="Calibri"/>
              </w:rPr>
              <w:t>дома № 26а,1,25,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ветильники- 4 шт,      лампы ДР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.Устюги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/>
              </w:rPr>
              <w:t xml:space="preserve"> дома № 43,1 кв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ветильники- 2 шт,      лампы ДР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.Железово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/>
              </w:rPr>
              <w:t xml:space="preserve"> дома № 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ильники-2 шт,       лампы ДР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.Мерлуга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/>
              </w:rPr>
              <w:t xml:space="preserve"> дома № 9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ильники-2шт,        лампы  ДР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.Зубцово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/>
              </w:rPr>
              <w:t xml:space="preserve"> дом  № 11</w:t>
            </w:r>
            <w:r>
              <w:rPr>
                <w:rFonts w:eastAsia="Calibri" w:cs="Calibri" w:ascii="Calibri" w:hAnsi="Calibri"/>
              </w:rPr>
              <w:t xml:space="preserve"> (2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ильники-2шт,        лампы ДР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.Малая Горка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eastAsia="Calibri"/>
              </w:rPr>
              <w:t>№ 3,18,25 кв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ильники-3 шт,       лампы ДР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.Диево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eastAsia="Calibri"/>
              </w:rPr>
              <w:t>дома № 58, 65,73 кв.2 (2шт), 79 кв.2 (2шт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ильники-6 шт,        лампы ДР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.Топориха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eastAsia="Calibri"/>
              </w:rPr>
              <w:t>дома № 2,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ильники-3 шт,       лампы ДР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.Старово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/>
              </w:rPr>
              <w:t xml:space="preserve"> дома № 14 (2ш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ильники-2шт,        лампы ДР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.Полянка</w:t>
            </w:r>
            <w:r>
              <w:rPr>
                <w:rFonts w:eastAsia="Calibri" w:cs="Calibri" w:ascii="Calibri" w:hAnsi="Calibri"/>
              </w:rPr>
              <w:t>,</w:t>
            </w:r>
            <w:r>
              <w:rPr>
                <w:rFonts w:eastAsia="Calibri"/>
              </w:rPr>
              <w:t xml:space="preserve"> дома  №3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ильники-2 шт,       лампы ДР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.Лаврово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eastAsia="Calibri"/>
              </w:rPr>
              <w:t>дома № 35,39,43,53,58,57а кв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ильники-6 шт,       лампы ДР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.Захарьино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eastAsia="Calibri"/>
              </w:rPr>
              <w:t>дом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ильник-1 шт.,        лампы ДР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д.Пустораменка</w:t>
            </w:r>
            <w:r>
              <w:rPr>
                <w:rFonts w:eastAsia="Calibri" w:cs="Calibri" w:ascii="Calibri" w:hAnsi="Calibri"/>
              </w:rPr>
              <w:t xml:space="preserve">, </w:t>
            </w:r>
            <w:r>
              <w:rPr>
                <w:rFonts w:eastAsia="Calibri"/>
              </w:rPr>
              <w:t>дома № 124,120,109,112,91,79 кв.2,97,98,14б,18,47,6,34,96,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тильники-15шт.,    лампы ДРЛ-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Алешино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-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Алешино д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-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Алешино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-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Алешино д.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-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Заручье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-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Заручье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-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Заручье д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-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Пустораменка д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-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ло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.Алхимково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-6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Алешино, д.10,66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ж/бет площадки,  9 контейнер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Алешино , д.86,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ж/бет.площадки,    6 контейнер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Буйлово, в 80 м на юг от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 площадка 8 контейнер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Перегородка, д.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 3 контейне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Лаврово, д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4 контейне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Захарьино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  2 контейне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Пустораменка, д98,37,6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ж/бет площадки,     9 контейнер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Негочево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 площадка,      2 контейне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Корневка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   1 контейне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Алхимково,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    2 контейне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Борки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   1 контейне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Георгиевское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   2 контейне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Малая Горка,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    3 контейне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Паниха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    1 контейне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Устюги, д.1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ж/бет.площадки,      5 контейнер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Железово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 площадка,       2 контейне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Залесье,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     2 контейне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Мерлуга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     1 контейне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Зубцово,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     2 контейне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Десятильники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ж/бет.площадка,        1 контейне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Диево, д.58,87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-120х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ж/бет.площадки  (120х600-2пл.,120х300-1 пл), 8 контейнер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Старово,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 2 контейне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Полянка,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   2 контейне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Вилово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  1 контейне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Сафоново,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 1 контейне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Топориха,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    2 контейне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Бурцевы Горы, д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    1 контейнер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Заручье, д.7,22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ж/бет.площадки,      6 контейнеров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Курьяново, д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х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ж/бет.площадка,      2 контейнер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2.3.  Земельные участки и иные объек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16"/>
        <w:gridCol w:w="2500"/>
        <w:gridCol w:w="2100"/>
        <w:gridCol w:w="1600"/>
        <w:gridCol w:w="2700"/>
        <w:gridCol w:w="1700"/>
        <w:gridCol w:w="1835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азмер, 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нсовая (кадастровая) стоимость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дбищ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Буйл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150300: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600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-во на право соб-ти на землю №592 от 21.04.1992г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6427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дбищ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Дие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100300: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00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-во на право соб-ти на землю № 594 от 25.05.199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952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дбищ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Георгиев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150500: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00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-во на право соб-ти на землю № 593 от 21.04.199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784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Алешин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х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Устюги, д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х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Залесье, д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х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Мерлуга, д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х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Зубцово, д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Диево д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х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Топориха д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х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Малая Горка д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х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Перегородка д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х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Лаврово д.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х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Пустораменка д.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х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Алхимково д.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х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Заручье д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х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Георгиевское д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х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Дие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100300: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182 0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Зубц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151000: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6 764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Дие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100300: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 04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Пусторамен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141400: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 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 29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Дие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100300:1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4 76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Зубц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000015:7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 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5 109,4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\х назначения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Перегород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151600: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2 583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Алеш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150100: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 988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ое захорон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Диево, 2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00300:2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9,3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нский мемориа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уйлово, в 33 м на восток от д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50300: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+/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628390</wp:posOffset>
                </wp:positionH>
                <wp:positionV relativeFrom="paragraph">
                  <wp:posOffset>-11391265</wp:posOffset>
                </wp:positionV>
                <wp:extent cx="205740" cy="6162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16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9705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85.25pt;mso-wrap-distance-left:9pt;mso-wrap-distance-right:9pt;mso-wrap-distance-top:0pt;mso-wrap-distance-bottom:0pt;margin-top:-896.95pt;mso-position-vertical-relative:text;margin-left:-285.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9705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81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</w:t>
      </w:r>
      <w:r>
        <w:rPr>
          <w:rFonts w:cs="Times New Roman" w:ascii="Times New Roman" w:hAnsi="Times New Roman"/>
        </w:rPr>
        <w:t>муниципальной собственности м</w:t>
      </w:r>
      <w:r>
        <w:rPr>
          <w:rFonts w:cs="Times New Roman" w:ascii="Times New Roman" w:hAnsi="Times New Roman"/>
        </w:rPr>
        <w:t>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ед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ешк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е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1. </w:t>
      </w:r>
      <w:r>
        <w:rPr>
          <w:rFonts w:cs="Times New Roman" w:ascii="Times New Roman" w:hAnsi="Times New Roman"/>
          <w:b/>
        </w:rPr>
        <w:t>Зда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помещ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тро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оору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8"/>
        <w:gridCol w:w="2552"/>
        <w:gridCol w:w="2127"/>
        <w:gridCol w:w="1561"/>
        <w:gridCol w:w="2694"/>
        <w:gridCol w:w="1702"/>
        <w:gridCol w:w="1837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, кв.м., (протяженность, размер, м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с. Ведное, 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  ул. Совет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273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с. Ведное, ул. Октябр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 ул. Октябр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274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с. Ведное,  Советский п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  пер. Совет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с. Ведное, ул.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 ул. Первомай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3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с. Ведное, Школьный переу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 пер.Шко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3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с. Ведное, 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 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3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 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с. Ведное, ул. Комсомоль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 ул. Комсомоль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3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с. Ведное, ул. 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 ул. 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4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3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с. Ведное, ул. Спорти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           ул.Спортив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9:26:0250400:7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3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с. Ведное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4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с. Ведное, 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 ул. Сад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д. Поля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ля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323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д. Дья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ья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325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ь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ь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324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257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300:2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енск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ен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700: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2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мунино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мун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:26:0000000:4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2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рокино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рок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2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убичи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убич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600: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268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ибаниха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ибан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800: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269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вица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в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32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д. Ивица, ул. Лесная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вица, ул. Лес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2014-322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/010-69/126/004/2015-652/1 15.12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66,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ящие сети газоснабжения       в с. Ведное Рамешковского района Тверской области (1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9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929-69/075/2019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стоимость 12265099,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дящие сети газоснабжения       в с. Ведное Рамешковского района Тверской области (2 эта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6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2 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617-69/075/2019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     д.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/010-69/331/002/2016-208/2  28.10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 ул. Советская,           д.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/010-69/331/002/2016-213/2  28.10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 ул. Спортивная,           д.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6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9-69/010-69/331/002/2016-210/2  28.10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5, пом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100:2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/10/005/2013-039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жил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енское,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700: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/010-69/331/002/2016-207/2  28.10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дное, ул.Ленина, д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6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/69/010-69/331/001/2016-93/2 26.02.20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24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рубичиха, в 300 м на северо-восток от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8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,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806-69/175/2021-2 от 08.07.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рубичиха, в 247 м на северо-запад от д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807-69/177/2021-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Ф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, ул. Центральная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вица, около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б деревянный, глубина 5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вица, около д.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б деревянный, глубина 8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вица, около д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б деревянный, глубина 6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вица, около д.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внутри деревянный сруб, глубина 8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вица, около д.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8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Ивица, около д.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 , глубина 8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едведиха, ул.Центральная, около д.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6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едведиха, ул.Центральная, около д.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внутри деревянный сруб, глубина 6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едведиха, ул.Центральная, около д.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7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едведиха, ул.Центральная, около д.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7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едведиха, ул.Центральная, около д.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6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едведиха, ул.Центральная, около д.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6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едведиха, ул.Центральная, около д.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7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едведиха, ул.Центральная, около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8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едведиха, ул.Молодежная, около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5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емунино около д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б деревянный, глубина 6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емунино около д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6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емунино около д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7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емунино около д.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б деревянный, глубина 6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орокино около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б деревянный, глубина 7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орокино около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7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орокино около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б деревянный, глубина 6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орокино около д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внутри деревянный сруб, глубина 6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Сорокино около д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6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рубичиха около д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7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рубичиха около д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7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рубичиха около д.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7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енское около д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6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енское около д.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уб деревянный, глубина 6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ибаниха, около д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12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ибаниха, около д.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13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Шибаниха, около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 кольца, глубина 8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Ленина, около д.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 8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Ленина, около д. №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 глубина 8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Новая, около д.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3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Комсомольская, около д.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еревянный сруб, глубина11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Комсомольская, около д.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2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Комсомольская, около д.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0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Спортивная, около д.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1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Спортивная, около д.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1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Первомайская, около д.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2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Первомайская, около д. № 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3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Садовая, около д.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4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Садовая, около д.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еревянный сруб, глубина10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Советская, около д.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3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Советская, около д. №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2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Советская, около д. № 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2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Советская, около д. № 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3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Советская, около д. № 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0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Октябрьская, около д.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 8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Ведное, ул. Октябрьская, около д. №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еревянный сруб, глубина12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. Дьяково, около д.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3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. Дьяково, около д. №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2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. Дьяково, около д. № 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еревянный сруб, глубина12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. Дьяково, около д. № 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3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. Дьяково, около д. №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13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. Поляны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еревянный сруб, глубина12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. Проказово, около д.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 8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. Проказово, около д. №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 10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. Проказово, около д. №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еревянный сруб, глубина 12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. Паршутино, около д.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еревянный сруб, глубина 12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Погорельцы, около д. № 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еревянный сруб, глубина 10 м.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Погорельцы, около д. № 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деревянный сруб, глубина 10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с. Погорельцы, около д. №  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глубина 4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. Александрово, около д. № 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еревянный сруб, глубина 11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. Коровино, около д.№ 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еревянный сруб, глубина 13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. Буславец, около д. № 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еревянный сруб, глубина 10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д. Скрябино,  д.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/>
            </w:pPr>
            <w:r>
              <w:rPr/>
              <w:t>Железобетонные кольца, глубина 9 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  <w:b/>
        </w:rPr>
        <w:t>Движим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ущест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51"/>
        <w:gridCol w:w="2126"/>
        <w:gridCol w:w="1560"/>
        <w:gridCol w:w="2693"/>
        <w:gridCol w:w="1701"/>
        <w:gridCol w:w="1843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изирующ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лощадка в с.Вед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85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площада в с.Медвед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88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ное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ка ротационная навесная КРН 2,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58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уг лесной ПКЛ-70Д с дис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 БЕЛАРУС 8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шина УАЗ 315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тракторный самосв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игровой комплекс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д.Александ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лександ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д.Дья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ь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д.Ив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д.Проказ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рока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д. Семун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ему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д. Сорок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ро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д. Шен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д. Шибани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Шибан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с. Погорель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горель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ная площадка с.Вед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ари уличного осве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t>87 шту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Земельные участки и иные объек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2900"/>
        <w:gridCol w:w="2500"/>
        <w:gridCol w:w="2100"/>
        <w:gridCol w:w="1600"/>
        <w:gridCol w:w="2700"/>
        <w:gridCol w:w="1700"/>
        <w:gridCol w:w="1835"/>
      </w:tblGrid>
      <w:tr>
        <w:trPr>
          <w:trHeight w:val="3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азмер, 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нсовая (кадастровая) стоимость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ская могила советских воинов, павших в боях с фашистам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 ул. Ленина, 78 примерно в 110 м от ориентира по направлению на северо-во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кв.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/010-69/126/003/2015-981/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огибшим воинам в ВОВ 1941-1945 г.г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, ул. Речная, д.1 примерно в 30 м от ориентира по направлению на северо-во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300:2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6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/010-69/126/003/2015-111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/>
              <w:t xml:space="preserve">. </w:t>
            </w:r>
            <w:r>
              <w:rPr/>
              <w:t>Ивица</w:t>
            </w:r>
            <w:r>
              <w:rPr/>
              <w:t xml:space="preserve">, </w:t>
            </w:r>
            <w:r>
              <w:rPr/>
              <w:t>около</w:t>
            </w:r>
            <w:r>
              <w:rPr/>
              <w:t xml:space="preserve"> </w:t>
            </w:r>
            <w:r>
              <w:rPr/>
              <w:t>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/>
              <w:t xml:space="preserve">. </w:t>
            </w:r>
            <w:r>
              <w:rPr/>
              <w:t>Медведиха</w:t>
            </w:r>
            <w:r>
              <w:rPr/>
              <w:t xml:space="preserve">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юг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/>
              <w:t xml:space="preserve">. </w:t>
            </w:r>
            <w:r>
              <w:rPr/>
              <w:t>Медведиха</w:t>
            </w:r>
            <w:r>
              <w:rPr/>
              <w:t xml:space="preserve">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юг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/>
              <w:t xml:space="preserve">. </w:t>
            </w:r>
            <w:r>
              <w:rPr/>
              <w:t>Трубичиха</w:t>
            </w:r>
            <w:r>
              <w:rPr/>
              <w:t xml:space="preserve">, </w:t>
            </w:r>
            <w:r>
              <w:rPr/>
              <w:t>около</w:t>
            </w:r>
            <w:r>
              <w:rPr/>
              <w:t xml:space="preserve"> </w:t>
            </w:r>
            <w:r>
              <w:rPr/>
              <w:t>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/>
              <w:t xml:space="preserve">. </w:t>
            </w:r>
            <w:r>
              <w:rPr/>
              <w:t>Шибаниха</w:t>
            </w:r>
            <w:r>
              <w:rPr/>
              <w:t xml:space="preserve">, </w:t>
            </w:r>
            <w:r>
              <w:rPr/>
              <w:t>около</w:t>
            </w:r>
            <w:r>
              <w:rPr/>
              <w:t xml:space="preserve"> </w:t>
            </w:r>
            <w:r>
              <w:rPr/>
              <w:t>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/>
              <w:t xml:space="preserve">. </w:t>
            </w:r>
            <w:r>
              <w:rPr/>
              <w:t>Сорокино</w:t>
            </w:r>
            <w:r>
              <w:rPr/>
              <w:t xml:space="preserve">, </w:t>
            </w:r>
            <w:r>
              <w:rPr/>
              <w:t>около</w:t>
            </w:r>
            <w:r>
              <w:rPr/>
              <w:t xml:space="preserve"> </w:t>
            </w:r>
            <w:r>
              <w:rPr/>
              <w:t>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/>
              <w:t xml:space="preserve">. </w:t>
            </w:r>
            <w:r>
              <w:rPr/>
              <w:t>Семунино</w:t>
            </w:r>
            <w:r>
              <w:rPr/>
              <w:t xml:space="preserve">, </w:t>
            </w:r>
            <w:r>
              <w:rPr/>
              <w:t>напротив</w:t>
            </w:r>
            <w:r>
              <w:rPr/>
              <w:t xml:space="preserve"> </w:t>
            </w:r>
            <w:r>
              <w:rPr/>
              <w:t>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/>
              <w:t xml:space="preserve">. </w:t>
            </w:r>
            <w:r>
              <w:rPr/>
              <w:t>Шенское</w:t>
            </w:r>
            <w:r>
              <w:rPr/>
              <w:t xml:space="preserve">, </w:t>
            </w:r>
            <w:r>
              <w:rPr/>
              <w:t>около</w:t>
            </w:r>
            <w:r>
              <w:rPr/>
              <w:t xml:space="preserve"> </w:t>
            </w:r>
            <w:r>
              <w:rPr/>
              <w:t>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/>
              <w:t xml:space="preserve">. </w:t>
            </w:r>
            <w:r>
              <w:rPr/>
              <w:t>Ведное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Молодежная</w:t>
            </w:r>
            <w:r>
              <w:rPr/>
              <w:t xml:space="preserve">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север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/>
              <w:t xml:space="preserve">. </w:t>
            </w:r>
            <w:r>
              <w:rPr/>
              <w:t>Ведное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Советская</w:t>
            </w:r>
            <w:r>
              <w:rPr/>
              <w:t xml:space="preserve">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западе</w:t>
            </w:r>
            <w:r>
              <w:rPr/>
              <w:t xml:space="preserve"> 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х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/>
              <w:t xml:space="preserve">. </w:t>
            </w:r>
            <w:r>
              <w:rPr/>
              <w:t>Ведное</w:t>
            </w:r>
            <w:r>
              <w:rPr/>
              <w:t xml:space="preserve">, </w:t>
            </w:r>
            <w:r>
              <w:rPr/>
              <w:t>ул</w:t>
            </w:r>
            <w:r>
              <w:rPr/>
              <w:t xml:space="preserve">. </w:t>
            </w:r>
            <w:r>
              <w:rPr/>
              <w:t>Спортивная</w:t>
            </w:r>
            <w:r>
              <w:rPr/>
              <w:t xml:space="preserve">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токе</w:t>
            </w:r>
            <w:r>
              <w:rPr/>
              <w:t xml:space="preserve"> 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5</w:t>
            </w:r>
            <w:r>
              <w:rPr/>
              <w:t>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/>
              <w:t xml:space="preserve">. </w:t>
            </w:r>
            <w:r>
              <w:rPr/>
              <w:t>Буславец</w:t>
            </w:r>
            <w:r>
              <w:rPr/>
              <w:t xml:space="preserve">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юг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х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/>
              <w:t xml:space="preserve">. </w:t>
            </w:r>
            <w:r>
              <w:rPr/>
              <w:t>Коровино</w:t>
            </w:r>
            <w:r>
              <w:rPr/>
              <w:t xml:space="preserve">,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осток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</w:t>
            </w:r>
            <w:r>
              <w:rPr/>
              <w:t>д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№</w:t>
            </w:r>
            <w:r>
              <w:rPr/>
              <w:t xml:space="preserve"> 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х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5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Трубичиха, в 300 м на северо-восток от д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8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806-69/175/2021-2 от 08.07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6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-10/027/2014-8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братской могилы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300:2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-10/027/2014-8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памятника погибшим воинам в ВОВ 1941-194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ьц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900:1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-10/027/2014-888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ладбищ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300:2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-10/027/2014-8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ладбищ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6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640-69/075/218-2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здания столово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300: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300:300-69/010/2017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спортивного игрового комплекс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87-69/010/2017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ультового здания «Часовня»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22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300:4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300:427-69/075/2019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ультового здания «часовня»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д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86-69/010/2017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здания администрации</w:t>
            </w:r>
          </w:p>
        </w:tc>
      </w:tr>
      <w:tr>
        <w:trPr>
          <w:trHeight w:val="2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5, пом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300:3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300:302-69/010/2017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фельдшерско-акушерского пункта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 примерно в 100 м по направлению на северо-запад от дома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91-69/175/2021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ул. Советская,  примерно в 50 м по напрвлению на  юго-восток от дома № 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92-69/175/2021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Школьн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93-69/175/2021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ьяково, примерно в 40 м по направлению на юго-запад от дома №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500: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500:132-69/175/2021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оказово, примерно в 30 м по направлению на юго-запад от дома №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1100: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1100:68-69/077/2021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ршутино, примерно в 100 м по направлению на северо-запад от дома №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800: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800:85-69/077/2021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лександрово, примерно в 100 м по направлению на юго-восток  от дома №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100: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100:42-69/077/2021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ьцы, примерно в 80 м по направлению на северо-запад от дома № 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900:1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900:174-69/077/2021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горельцы, примерно в 50 м по направлению на юго-восток  от дома № 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900:1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900:175-69/085/2021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о в 100 м от д. № 83 по ул. Центральная по направлению на юго-во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300:3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300:304-69/181/2021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примерно в 50 метрах по направлению на северо-восток от    д. № 7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92-69/077/2021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в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200:1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9:26:0190200:163-69/010/2017-1    20.05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Семунино, примерно в 100 м от д. № 21 по направлению на зап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400: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400:120-69/085/202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рокино, примерно в 40 м от д. № 3а по направлению на зап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500: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500:120-69/178/2021-1    11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енское, примерно в 25 м от д. № 8 по направлению на  юго-зап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700: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700:56-69/178/2021-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ибаниха, примерно в 100 м от д. № 9 по направлению на сев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800: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800:83-69/085/2021-1    10.11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рос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 д. №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83-69/075/2018-1 05.03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   д. № 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89-69/075/2018-1 05.03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дное, ул. Спортивная,           д. №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785-69/075/2018-1 05.03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едведиха,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Центральная, д.5, пом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300:2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/10/016/2013-901</w:t>
            </w:r>
          </w:p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убичиха, д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600: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90600:59-69/075/2018-1 06.03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ьяково, д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500:1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500:133-69/010/2017-1 22.08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роительства дома и ведения личного подсобного хозяй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дное, ул. Октябрь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9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920-69/010/2017-1 22.08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дное, ул.  Ленина, д.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400: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50500:133-69/075/2019-1 14.0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  ведения личного подсобного хозяй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д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:26:0000025: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/12498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5:105-69/075/2020-5 от 22.01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д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5: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6/177954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5:105-69/075/2018-3 от 31.10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Вед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5:1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0/170796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-10/016/2013-040 от 10.04.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«им.Калинин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00/248396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1-69/075/2019-4 от 26.09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. Ивица из земель колхоза "им. Калини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494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. Ивица из земель колхоза "им. Калини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:26:0000019:6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500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. Ивица из земель колхоза "им. Калини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5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498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. Ивица из земель колхоза "им. Калини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497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. Ивица из земель колхоза "им. Калини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:26:0000019:6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502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. Ивица из земель колхоза "им. Калини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6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501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.Семунино из земель колхоза "им.Калини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5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499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. Ивица из земель колхоза "им. Калини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:26:0000019: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479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. Ивица из земель колхоза "им. Калини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481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. Ивица из земель колхоза "им. Калини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491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. Ивица из земель колхоза "им. Калини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:26:0000019:4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484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. Ивица из земель колхоза "им. Калинина"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487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.Семун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486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.Семун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486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. Ив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488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504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503/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000019:185-69/010/2017-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6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000019:240-69/010/2017-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6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000019:241-69/010/2017-4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6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000019:244-69/010/2017-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6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000019:245-69/010/2017-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6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000019:246-69/010/2017-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6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000019:247-69/010/2017-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6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000019:248-69/010/2017-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6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 Ше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:26:0000019:4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000019:492-69/075/2019-3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7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 Ше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000019:491-69/075/2019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7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000019:242-69/075/2019-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7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000019:243-69/075/2019-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7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000019:249-69/075/2019-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2.07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в районе д Шен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4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:26:0000019:450-69/075/2019-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.11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 д.Трубичиха, примерно в 3100 м от ориентира по направлению на сев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 xml:space="preserve">№ </w:t>
            </w:r>
            <w:r>
              <w:rPr>
                <w:rFonts w:cs="Times New Roman" w:ascii="Times New Roman" w:hAnsi="Times New Roman"/>
                <w:shd w:fill="F8F8F8" w:val="clear"/>
              </w:rPr>
              <w:t>69-69-10/038/2013-961 от 02.12.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 д.Трубичиха, примерно в 3292 м от ориентира по направлению на сев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 xml:space="preserve">№ </w:t>
            </w:r>
            <w:r>
              <w:rPr>
                <w:rFonts w:cs="Times New Roman" w:ascii="Times New Roman" w:hAnsi="Times New Roman"/>
                <w:shd w:fill="F8F8F8" w:val="clear"/>
              </w:rPr>
              <w:t>69-69-10/038/2013-962 от 02.12.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д. Желез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 xml:space="preserve">№ </w:t>
            </w:r>
            <w:r>
              <w:rPr>
                <w:rFonts w:cs="Times New Roman" w:ascii="Times New Roman" w:hAnsi="Times New Roman"/>
                <w:shd w:fill="F8F8F8" w:val="clear"/>
              </w:rPr>
              <w:t>69-69-10/038/2013-103 от 30.09.2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80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орок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55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67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орок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52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75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97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85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едвед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95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орок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82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д. Семун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73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7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д. Семун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71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д. Семун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26/2</w:t>
            </w:r>
          </w:p>
          <w:p>
            <w:pPr>
              <w:pStyle w:val="Normal"/>
              <w:shd w:fill="F8F8F8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д. Сорок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88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д. Сорок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62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д. Сорок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48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д. Сорок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60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д. Сорок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46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8F8F8" w:val="clear"/>
              </w:rPr>
              <w:t>д. Сорок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9:2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313/029/2016-777/2</w:t>
            </w:r>
          </w:p>
          <w:p>
            <w:pPr>
              <w:pStyle w:val="Normal"/>
              <w:shd w:fill="F8F8F8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 производ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881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</w:t>
      </w:r>
      <w:r>
        <w:rPr>
          <w:rFonts w:cs="Times New Roman" w:ascii="Times New Roman" w:hAnsi="Times New Roman"/>
        </w:rPr>
        <w:t>муниципальной собственности м</w:t>
      </w:r>
      <w:r>
        <w:rPr>
          <w:rFonts w:cs="Times New Roman" w:ascii="Times New Roman" w:hAnsi="Times New Roman"/>
        </w:rPr>
        <w:t>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ысок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ешк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е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  <w:b/>
        </w:rPr>
        <w:t>Зда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помещ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тро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оору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8"/>
        <w:gridCol w:w="2552"/>
        <w:gridCol w:w="2127"/>
        <w:gridCol w:w="1561"/>
        <w:gridCol w:w="2694"/>
        <w:gridCol w:w="1702"/>
        <w:gridCol w:w="1837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, кв.м., (протяженность, размер, м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ельского поседения Высо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соково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, дом 9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2:0: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АБ № 663339 № 69-69-21/002/2010-295 от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 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537,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информацио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ового центр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соково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Центральная дом 1 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200:3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,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о государственной регистрации права, запись рег. 69-69-/010-69/126/ 004/2015-94/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6 684,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щеново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1000:1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9-69/010-69/126/002/2015-356/1 от 23.04.2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мытье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Реч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600:4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5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 69-69-/010- 69/002/2015-356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мытье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600:4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7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69-69-10/027/2014-5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мытье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600:4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7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7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69-69-10/027/2014-5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од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700: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7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№69-69-10/027/2014-5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ал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500: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4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 №69-69-10/027/2014-5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во 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200: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 АГ № 01127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№69-69-10/027/2014-5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во 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200: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8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№69-69-10/027/2014-5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400: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90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8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69-69-10/027/2014-5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ги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900: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4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 №69-69-10/027/2014-5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200: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4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 № 69-69-10/027/2014-5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вц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800: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4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 №69-69-10/027/2014-5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400: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4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 №69-69-10/027/2014-5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300: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4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  69-69-10/027/2014-5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игор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500: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4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 № 69-69-10/027/2014-5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м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1200: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79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4529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 № 69-69-10/036/2014-4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1100: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4529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 №69-69-10/036/2014-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й Кам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1000: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4529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 №69-69-10/036/2014-3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Цепел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1400: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4529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 № 69-69-10/036/2014-3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незди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300: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8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7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№69-69-10/027/2014-5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до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1300: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8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№№69-69-10/027/2014-5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ощ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900: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8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№69-69-10/027/2014-5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Пальцево,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1200: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8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 Лахино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Рам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700:1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76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9.08.2014 №69-69-10/027/2014-5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 Лахино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700:1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7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№69-69-10/027/2014-5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Борут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100: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7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№ 69-69-10/027/2014-5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мытье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Речн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600:48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5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 69-69-/010- 69/002/2015-356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мытье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600:4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7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69-69-10/027/2014-5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мытье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600:48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7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 №69-69-10/027/2014-5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од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700: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7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№69-69-10/027/2014-5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але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500: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4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 №69-69-10/027/2014-5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во 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200:3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73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9.08.2014 №69-69-10/027/2014-5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во 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200:3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8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8.2014№69-69-10/027/2014-5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400: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81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69-69-10/027/2014-5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гил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900: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4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 №69-69-10/027/2014-5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200: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47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 № 69-69-10/027/2014-5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вц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800: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4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 №69-69-10/027/2014-5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с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400: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4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 №69-69-10/027/2014-5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300: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44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8.08.2014  69-69-10/027/2014-5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игор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500: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14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 № 69-69-10/027/2014-5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мен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1200:6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4529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 № 69-69-10/036/2014-4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с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1100: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45294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 №69-69-10/036/2014-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ый Кам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9:26:0221000: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4529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 №69-69-10/036/2014-3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Цепели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1400: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45292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0.10.2014 № 69-69-10/036/2014-3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нездил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300: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7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№69-69-10/027/2014-5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до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1300: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80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№№69-69-10/027/2014-5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щ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900: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8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№69-69-10/027/2014-5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Пальцево, 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1200:8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83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 Лахино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Рамен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700:19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7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№69-69-10/027/2014-5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 Лахино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700:1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 АГ № 011275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4 №69-69-10/027/2014-5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щеново ул.А.С.Смирн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счано-гравийная смесь, ширина 6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ец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лубина 7,2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ец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лубина 6,3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утино возле дома №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олец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лубина 9,9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утино возле дома №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б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ук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лубина 9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нездилово возле дома №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б 7 шту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нездилово возле дома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б 8 штук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лубина 7,2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ка возле дома №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б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штук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лубина 6,3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ка возле дома №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б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ук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лубина 9,9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ка возле дома №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б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7 штук глубин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леки возле дома №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.б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1 штук глубин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леки возле дома № 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.б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7 штук глубин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несьево возле дома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ольца ж\.б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штук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лубина 6,3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несьево возле дом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.б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8 штук  глубин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несьево возле дом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.б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8 штук глубин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несьево возле дома №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.б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8 штук глубин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одово  возле дом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.б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0 штук глубин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щин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.б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7 штук глубин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щин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.б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ук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лубина 7,2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щин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.б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штук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лубина 7,2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щен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Ул.А.С.Смирно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олец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лубина 8,1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щен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.С.Смирно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б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шт, глубина  9,90 м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щен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А.С.Смирно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ец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лубина 7,2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ец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,3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льце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ец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лубина 7,2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льце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олец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Глубина 7,2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дор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8 колец 16,2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мыть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10 колец 9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мыть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олетарск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 колец 4,5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мыть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ой переул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 кольца 3,6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мыть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ольц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гафоних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8 колец 7,2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жо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5 колец 4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ж\б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,2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бр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ревянный сруб 3 м, ж\б кольцо 3 шт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5,7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ск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а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7 колец 3,6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игорк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ревянный сруб 5 м, глубина 5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хин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енский пер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ревянный сруб 8 м, глубина 8 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хин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ревянный сруб 8 м, глубина 8 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хин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лок Лесно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о 8 шт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,2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вц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еревянный сруб 3 м, ж\б кольцо 3 шт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5,7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гилк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о 7 шт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 7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Рамень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о 6 шт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5,4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 Сельк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о 5 шт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 4,5 м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Цепелих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б кольцо 7 шт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6,3 м</w:t>
            </w:r>
          </w:p>
        </w:tc>
      </w:tr>
      <w:tr>
        <w:trPr>
          <w:trHeight w:val="1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ч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мыть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100 м от дома №2 ул.Центр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600:0: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3.2014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9-АВ № 437227, запись регистрации 69-69-11/001/212-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чка, 1985 года построй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200:33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Запись регистрации  от 25.03. 2017 № 02-69/17-1-175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9:26:0120200:33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Водопроводные  сети, год выпуска 1973-19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мыть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200:2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69:26:0120200:293-69/075/2018-2 от 02.10.20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2. </w:t>
      </w:r>
      <w:r>
        <w:rPr>
          <w:rFonts w:cs="Times New Roman" w:ascii="Times New Roman" w:hAnsi="Times New Roman"/>
          <w:b/>
        </w:rPr>
        <w:t>Движим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ущест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551"/>
        <w:gridCol w:w="2126"/>
        <w:gridCol w:w="1560"/>
        <w:gridCol w:w="2693"/>
        <w:gridCol w:w="1701"/>
        <w:gridCol w:w="1843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изирующ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-8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Замы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ная лопата для  трактора  МТЗ 8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Замы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ное  оборуд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Замы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ПТС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Замы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ЕВРОЛЕ Н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Замы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роторная навесная КРН – 2,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Замы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навесной фронтальный «Универсал 800 b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Замы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0,7м.куб.БЗ-37.26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Замы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  лесной ПКЛ-70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. Замы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мыт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л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несь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у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до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ысо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ще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ах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менье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льцево д.4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нездилово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щино д.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ково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вцово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ка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б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мориальная доска дважды героя СССР А.С.Смирн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льцево  дом №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см х 4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на 3 контей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хино в 47 м на с-в д.12 ул.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на три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д.Высоково, ул. Центральная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9  в 35 метрах на  зап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и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д.Мощеново , от   дома №21на ю-з  в 45 метрах ул.А.С.Смир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и контей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тье в 40 м. на север  от д №20 ул.Пролета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и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д.Высоково, ул. Центральная 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у 12 в 42 метрах на ю-з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шесть контейнеров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о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д.Высоково, ул. Центральная , к  МКД дом №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ять  контей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ытье в 58 м она юго- от дома 32 Пролетарская  во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и контей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ытье в 54 м она юг- от дома 64 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2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д.Лощино 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 , дом №1  в 14 метрах на юг  от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и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.д.Сельково  , от дома № 17 на юго восток  в 40 метрах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и 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сь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д.Мощен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 , дом № 4 в 75 метрах  на ю-в от дома 4 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ская область, Рамешковский р-н, д.Лощино ,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ентир  в 60 метрах от дома 62 на с-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.д.Сидор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№ 18 на запад  в 42 мет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д. Денесьево в 70 метрах на с-з дом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етыре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д.Далеки   ,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тир  дом № 1  в 38  метрах на ю-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четыре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.д.Денесье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етров на ю-в от дома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ри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.д.Далеки, 55 метров на ю-з от дома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д.Ново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 метрах от деревни  на с-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.д.Гнездилово  в 180 метров на ю-з от дома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.д.Гнездилово  в 65 метрах  на ю-в 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 контейнера</w:t>
            </w:r>
          </w:p>
          <w:p>
            <w:pPr>
              <w:pStyle w:val="Style1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.д. Ловцово, в 87 метрах  на северо-запад от дома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, 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еск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30 м  на с-з от дома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иха в 210 метрах на с-в од дома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Цепелиха в 220 метрах на с-з от дома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жок при въезде в дере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льцево в 30 метрах от  дома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ка  в 30 метрах на ю-з от дома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утино в 37 метрах на ю-в от дома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д.Боброво  при въезде в дере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ная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два  контейнера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Тверская область, Рамешковский д.Григорково  возле дома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Далеки возле   дом №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область, Рамешковский р-н</w:t>
            </w:r>
          </w:p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Мощеново между   домами № №  19 и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Высо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6840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 Земельные участки и иные объек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2900"/>
        <w:gridCol w:w="2500"/>
        <w:gridCol w:w="2100"/>
        <w:gridCol w:w="1600"/>
        <w:gridCol w:w="2700"/>
        <w:gridCol w:w="1700"/>
        <w:gridCol w:w="1835"/>
      </w:tblGrid>
      <w:tr>
        <w:trPr>
          <w:trHeight w:val="3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азмер, 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нсовая (кадастровая) стоимость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. Замыть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00:4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5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АГ 064722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. Пальце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1200: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7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АГ 064723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от 18.1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шим воинам Великой  отечественной войн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. Высоково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1а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200:328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шим воин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. Замытье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ул. Центр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№14 на запад в 25 метр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600:4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 кв.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сударственной регистрации права от 13.03.2015 69-АГ № 139056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1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200:329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реза, ясень, лип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мыть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ле дома 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рез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лодово, дом 9 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700: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5 122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ЛПХ и ИЖ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ут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100: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6 619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ь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22: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гафон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69:26:0000022:1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Calibri" w:ascii="Calibri" w:hAnsi="Calibri"/>
                <w:color w:val="000000"/>
                <w:shd w:fill="F8F9FA" w:val="clear"/>
              </w:rPr>
              <w:t>59 761,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х приз-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гафон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22:1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 063,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х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з</w:t>
            </w: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Сель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000022: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5 372,6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сх приз-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гил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900: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4 9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щ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900: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1 297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щ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900: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7 8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ут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100: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2 303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мень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1200:1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 216,6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ко-культурная деятельность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Пальце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:26:0121200: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333 5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размещения кладбищ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Замыть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:26:0220600:2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1 4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с. Замыть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600:4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 338 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размещения кладбищ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ысо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:26:0120200: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5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роизводственных нужд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ысо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:26:0120200:3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043 135,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роизводственных нужд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д.Высоково ул.Полевая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200: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8 236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во</w:t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ул.Центральная , в 10 м  на с-в от дом 1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200:45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 983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р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.Ловцово, в 23  м  на запад  от дома 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220800:1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 8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ко-культурная деятельность</w:t>
            </w:r>
          </w:p>
        </w:tc>
      </w:tr>
      <w:tr>
        <w:trPr>
          <w:trHeight w:val="2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рк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во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:26:0120200:4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8 868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льтурное развитие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Высо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:26:0120200:17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 5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производственных нуж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98" w:hanging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</w:t>
      </w:r>
      <w:r>
        <w:rPr>
          <w:rFonts w:cs="Times New Roman" w:ascii="Times New Roman" w:hAnsi="Times New Roman"/>
        </w:rPr>
        <w:t>муниципальной собственности м</w:t>
      </w:r>
      <w:r>
        <w:rPr>
          <w:rFonts w:cs="Times New Roman" w:ascii="Times New Roman" w:hAnsi="Times New Roman"/>
        </w:rPr>
        <w:t>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клинь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ешк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е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  <w:b/>
        </w:rPr>
        <w:t>Зда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помещ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тро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оору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2900"/>
        <w:gridCol w:w="2400"/>
        <w:gridCol w:w="2200"/>
        <w:gridCol w:w="1700"/>
        <w:gridCol w:w="2600"/>
        <w:gridCol w:w="1700"/>
        <w:gridCol w:w="1835"/>
      </w:tblGrid>
      <w:tr>
        <w:trPr>
          <w:trHeight w:val="3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объе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азмер, протяженность, м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нсовая (кадастровая) стоимость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водозаборной скважи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клин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700: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,5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7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а № 69:26:0090700:185-69/010/2017-1 от 18.01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580,22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(водозаборная скважина скважин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ексеев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9:4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3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о государственной регистрации права 69-АГ № 110519 от 28.01.2015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ь регистрации № 69-69/010-10/046/2014-351/1 28.01.2015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5,7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, д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700:3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4,3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г; регистрация права 69:26:0090700:307-69/075/2018-2 30.03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аково, 240м на северо-восток от д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9:4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61,6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иска из ЕГРН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08.2020г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а №69:26:0000009:496-69/075/2020-3 31.08.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859,6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рации с постройками: гараж, сара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, дом 28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1,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2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обетонное покрытие, грунт, длина 3905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№  064654  от 07.11.2014г;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апись регистрации № 69-69-10/036/2014-770  07.11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тра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2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, длина 630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.рег-ции права 69-АГ № 011141 от 15.08.2014г;</w:t>
              <w:br/>
              <w:t>запись регистрации № 69-69-10/027/2014-494 15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Григор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600: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, длина 725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40 от 15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93 15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мочел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2400: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, длина 483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идетельство о гос.рег-ции права 69-АГ № 011200 от 15.08.2014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 69-69-10/027/2014-492 15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асная Гор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300: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, длина 945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99 от 15.08.2014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 69-69-10/027/2014-491 15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ильяш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400: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, длина 648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98 от 15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90 15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амен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100: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, длина 416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97 от 15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89 15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брат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2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, длина 790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96 от 15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88 15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ип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400: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, длина 338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95 от 15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87 15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бакум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100:2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, длина 467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94 от 15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86 15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глядк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800: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, длина 184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91 от  15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85 15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рош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2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, длина 1598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90 от 15.08.2014г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апись регистрации № 69-69-10/027/2014-484 15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езомц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2200: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, длина 784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89 от 15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83 15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с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600: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, длина 517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88 от 15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82 15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:26:0090200:2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, грунт, длина 3000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87 от 14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81 1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репечк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900: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, длина 380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86 от 14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ись регистрации № 69-69-10/027/2014-480 1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ласих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500:1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, длина 493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84 от 14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78 1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очин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2100: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С, длина 168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85 от 14.08.2014г;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запись регистрации № 69-69-10/027/2014-479 1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аруч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800: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, длина 480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83 от 14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77 1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емж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2300: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, длина 700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82 от 14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76 1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ядин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:26:0091500:2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, грунт, длина 1350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81 от 14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75 1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вань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2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, грунт, длина 937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80 от 14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74 1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ерезня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300: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, грунт, длина 504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92 от 15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73 15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сачих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2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, грунт, длина 280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93 от 15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72 15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местного знач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ростел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200: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, грунт, длина 178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идетельство о гос.рег-ции права 69-АГ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179 от 14.08.2014г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регистрации № 69-69-10/027/2014-471 1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, д.26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, д.20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, д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траково, д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игорово, д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рошово, д.3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лексеевское д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Алексеевское д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Заручье, д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кручье, д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ласиха, д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ласиха, д.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ерезняки, д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ядины, д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ядины, д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ростелево, д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ростелево, д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ваньково, д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сачиха, д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  <w:b/>
        </w:rPr>
        <w:t>Движимо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ущест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61"/>
        <w:gridCol w:w="2551"/>
        <w:gridCol w:w="2126"/>
        <w:gridCol w:w="1662"/>
        <w:gridCol w:w="2600"/>
        <w:gridCol w:w="1700"/>
        <w:gridCol w:w="1835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Индивидуализирующие характерис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УАЗ 390995-04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в., цвет сер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-13 светильников: д.д. 2, 14, 15А. 16А, 22, 28А,  30, 42, 49, 50, 54, 60, 6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 светодиодны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траково-2 светильника: д.д. 1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 светодиодны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сачиха-1 светильник: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светодиод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ростелево-1 светильник: д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 светодиодны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ядины-5 светильников: д.д. 2, , 29, 49, 60А,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 светодиодны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ское-9 светильников: д.д. 6, 12А, 24, 34, 40, 44, 63, 66,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ильники светодиодны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3.  </w:t>
      </w:r>
      <w:r>
        <w:rPr>
          <w:rFonts w:cs="Times New Roman" w:ascii="Times New Roman" w:hAnsi="Times New Roman"/>
          <w:b/>
        </w:rPr>
        <w:t>Земель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ек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74"/>
        <w:gridCol w:w="2500"/>
        <w:gridCol w:w="2100"/>
        <w:gridCol w:w="1600"/>
        <w:gridCol w:w="2700"/>
        <w:gridCol w:w="1700"/>
        <w:gridCol w:w="1835"/>
      </w:tblGrid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р, 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кадастровая) стоимость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3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,д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х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, д.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рошово,д.3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ское,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х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ское,45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х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ваньково, д.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ерезняки,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сачиха д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ростелево,д.20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ядины, д.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ядины, д.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 ограда на металлических столбах: протяженность-267м, стоимость-300872руб.66.ко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яд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500: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о государственной регистрации права 69-АГ № 064861 от 03.12.201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 69-69-10/046/2014-050 03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414 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ограда на металлических столб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240м, стоимость- 603417руб.33ко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амен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100: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о государственной регистрации права 69-АГ № 064860 от 03.12.201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 69-69-10/046/2014-052 03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778 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ограда на металлических столб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-295м, стоимость- 1281997руб.00ко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200:2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о государственной регистрации права 69-АГ № 064862 от 03.12.201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 69-69-10/046/2014-049 03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834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асная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300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о государственной регистрации права 69-АГ № 064859 от 02.12.2014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 69-69-10/046/2014-053 02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6 7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воинам-землякам, погибшим в годы ВОВ 1941-1945г.г. (ремонт 2015 год -539000руб.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, примерно в 20 м на запад от д.15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700: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права от 07.09.2015, запись регистрации № 69-69/010-69/126/003/2015-832/1 07.09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200: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а 69:26:0090200:59-69/075/2019-1 10.12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, з/у 7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700: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ЕГРН от 03.09.2021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 25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200: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ЕГРН от 09.07.202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2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Хорош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2500: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ЕГРН от 01.04.201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 12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земель совхоза «Заклинск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9:45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а 69:26:0000009:455-69/075/2018-6 11.12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376,0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х производства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аницах земель совхоза «Заклинск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9:4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а 69-69/010-69/126/003/2015-75/2    15.06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 234,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х производства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Рамешковский рай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9:4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ЕГРН от 09.07.202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47,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х производства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, Тверская область, Рамешковский рай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9:4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РОСРЕЕСТР   от 09.07.2020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418,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х производства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, примерно в 10 метрах от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7 по направлению на сев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700: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на землю, землевладения, землепользования  № 6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93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ор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, примерно в 45 метрах от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0 по направлению на сев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700:3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на землю, землевладения, землепользования № 6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93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ор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ласиха, примерно в 26 метрах от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8 по направлению на во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500:12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на землю, землевладения, землепользования № 6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93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ор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Иваньково, примерно в 64 метрах от дома № 16А по направлению на ю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900: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на землю, землевладения, землепользования № 6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93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ор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ерезняки, примерно в 25 метрах от дома № 11А по направлению на ю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300: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на землю, землевладения, землепользования № 6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93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ор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ядины, примерно в 90 метрах от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3 по направлению на сев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500:2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на землю, землевладения, землепользования № 6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93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ор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ядины, примерно в 154 метрах от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5 по направлению на ю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500:2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на землю, землевладения, землепользования № 6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93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ор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ростелево, примерно в 28 метрах от дома № 39 по направлению на во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200: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на землю, землевладения, землепользования № 6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93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ора твердых бытовых отход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ское, примерно в 5 метрах от дома № 56 по направлению на во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200:3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на право собственности на землю, землевладения, землепользования № 6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1993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детской площадки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,  в 20 метрах на запад от  дома № 15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700:2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а 69:26:0090700:299-69/010/2017-1   07.07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7.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асная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300: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2.12.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АГ № 06485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а 69-69-10/046/2014-053   02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3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щественного кладбища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лексеев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200:2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3.12.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АГ № 06486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а 69-69-10/046/2014-049    03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щественного кладбища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аменн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100: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3.12.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АГ № 06486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а 69-69-10/046/2014-052    03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щественного кладбища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ядин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500:2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3.12.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АГ № 06486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а 69-69-10/046/2014-050    03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2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щественного кладбища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репечкино, д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900: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6.11.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АВ № 770359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а 69-69/010-69/331/001//2016-171/2   18.03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репечкино, д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1900: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06.11.201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АВ № 770401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а 69-69/010-69/331/001//2016-172/2    18.03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 д.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700:4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. 69:26:0090700:422-69/075/2018-1  18.09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9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Х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д.Петра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9:6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 69:26:0000009:626-69/083/2021-1 29.06.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 286,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х производства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Заклинь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90700:1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1.03.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АВ № 895487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-10/004/2014-432  11.03.201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52 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водоём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</w:t>
      </w:r>
      <w:r>
        <w:rPr>
          <w:rFonts w:cs="Times New Roman" w:ascii="Times New Roman" w:hAnsi="Times New Roman"/>
        </w:rPr>
        <w:t>муниципальной собственности м</w:t>
      </w:r>
      <w:r>
        <w:rPr>
          <w:rFonts w:cs="Times New Roman" w:ascii="Times New Roman" w:hAnsi="Times New Roman"/>
        </w:rPr>
        <w:t>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столбь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ешк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е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</w:t>
      </w:r>
      <w:r>
        <w:rPr>
          <w:rFonts w:cs="Times New Roman" w:ascii="Times New Roman" w:hAnsi="Times New Roman"/>
          <w:b/>
        </w:rPr>
        <w:t>Зда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помещ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тро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ооружения</w:t>
      </w:r>
    </w:p>
    <w:p>
      <w:pPr>
        <w:pStyle w:val="Normal"/>
        <w:tabs>
          <w:tab w:val="clear" w:pos="709"/>
          <w:tab w:val="left" w:pos="118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268"/>
        <w:gridCol w:w="3006"/>
        <w:gridCol w:w="1955"/>
        <w:gridCol w:w="1701"/>
        <w:gridCol w:w="2693"/>
        <w:gridCol w:w="1701"/>
        <w:gridCol w:w="1985"/>
      </w:tblGrid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объ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азмер, протяженность,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нсовая (кадастровая) стоимость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ул. 1-я Заводская, д. 3 кв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Нет зарегистрированных</w:t>
            </w:r>
          </w:p>
        </w:tc>
      </w:tr>
      <w:tr>
        <w:trPr>
          <w:trHeight w:val="4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ул. 1-я Заводская, д. 3 кв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ул. 1-я Заводская, д. 3 кв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ул. 1-я Заводская, д. 5 кв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 зарегистрированных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ул. 1-я Заводская, д. 6 кв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ул. 1-я Заводская, д. 6 кв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ул. 1-я Заводская, д. 8 кв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200: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ул. 1-я Заводская, д. 8 кв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200: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6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илой д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ул. 1-я Заводская, д.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ул. Рабочая, д.6 кв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ул. Рабочая, д.6 кв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ул. Рабочая, д.10 кв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варийный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ул. Заречная, д.5 кв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ул. Заречная, д.5 кв.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200:0:14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илой до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ул. Зречная, д.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ул. Школьная, д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ул. Школьная, д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200:162: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ул. Школьная, д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 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200: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 зарегистрированных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ул. Школьная, д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200: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1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ул. Школьная, д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ул. Школьная, д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 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ул. Школьная, д.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 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 зарегистрированных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ул. Школьная, д.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 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200: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ул. Школьная, д.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 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200:0: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ул. Школьная, д.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200: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ул. Школьная, д.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 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200:162:3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ул. Школьная, д.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ул. Школьная, д.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 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200: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ул. Школьная, д.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 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артир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ул. А.Соколова, дом 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в.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222222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62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артира священника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Водопроводная се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200: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от 20.05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/010-69/331/001/2016-325/1 от 20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оружения коммунального хозяйства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ртскважин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200: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от 20.05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/010-69/331/001/2016-323/1 от 20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Водопроводная се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, ул. Лес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АВ № 940186 от 21.05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-10/004/2014-863от 21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оружения коммунального хозяйства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Здание дома культур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Город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819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Здание админист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Городок ул. Центральная, д. 12 (помещ. 1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300: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АВ №437649 от 23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-11/002/2012-295 от 23.05.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1418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Здание админист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Городок ул. Центральная, д. 12 (помещ. 2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300: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АВ №437650 от 23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-11/002/2012-296 от 23.05.2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Здание администр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д. Городок ул. Центральная, д. 12 </w:t>
            </w:r>
            <w:r>
              <w:rPr>
                <w:rFonts w:cs="Times New Roman" w:ascii="Times New Roman" w:hAnsi="Times New Roman"/>
                <w:shd w:fill="FFFFFF" w:val="clear"/>
              </w:rPr>
              <w:t>(помещ. 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300: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АВ №437651 от 23.05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-11/002/2012-297 от 23.05.2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ан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Колупаново,д. 41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:000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/37352/27/1000/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3 Постановление администрации Рамешковского района №52-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ирпичное здание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азопровод Сельниково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Сельни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:000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74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АБ №240323 от 24.11.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-01/037/2008-093 от 24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. 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Мост через реку Камен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Сокол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25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ая сет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.Застолбь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200: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/010-69/331/001/2016-324/1 от 20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Берег, д.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7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Берег д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Новиково,д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6 шт.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Новиково д. 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7 шт.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Новиково,д.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6 шт.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Летнево, д. 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Морозово, д.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5 шт., глубина 5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Морозово, д.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5 шт., глубина 5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Морозово, д. 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Сельниково, д.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7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Ново-Застолбье, д.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Ново-Застолбье, д. 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6 шт.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Улиткино, д. 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Улиткино, д. 3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7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Колупаново,д. 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5 шт., глубина 5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Свистуново, д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5 шт., глубина 5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Свистуново, д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5 шт., глубина 5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Свистуново, д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5 шт., глубина 5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Моляково, д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7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Моляково, д.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Ручьи, д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7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Ручьи, д.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6 шт.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Селютино, д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7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Городок, ул. Новая, д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5 шт., глубина 5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Городок, ул. Молодежная, д.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8 шт., глубина 8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, ул. 1-я Заводская, д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6 шт., глубина 5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, ул. Зеленая, д.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7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, ул. 2-ая Заводская, д.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Баскаки, д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7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Баскаки, д.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7 шт., глубина 7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Баскаки, д.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7 шт., глубина 7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Медведица, д.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Медведица, д.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7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Коптино, д.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7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Коптино, д.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7 шт.,глубина 7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Жихнево, д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Жихнево, д.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6 шт.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Жихнево, д.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Заря, д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Железобетонные кольца,5 шт., глубина 5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Заря, д.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7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Леоново, д.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Леоново, д.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Горолысово, д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лодец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Горолысово, д.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деревянный, глубина 6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, ул. А.Соколо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1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сфальтовое покрытие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,  ул. Дач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сфальтовое покрытие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,  ул. Олимпий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17 от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,  ул. Юбилей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4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69-АГ №004189 от 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19 от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,  ул. Но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200: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4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69-АГ №004186 от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20 от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,  ул. Школь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200: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х1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85 от 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21 от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Берег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20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69-АГ №004200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24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Нови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4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69-АГ №004198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35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Летн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2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69-АГ №011001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27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Сельни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69-АГ №011002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28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Ново-Застолбь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69-АГ №011003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29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Улитк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8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69-АГ №011004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32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Колупан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15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69-АГ №004183 от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73 от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Свистун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1100: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2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69-АГ №004178 от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16 от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Моля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69-АГ №011013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72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Ручь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11000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3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69-АГ №011090 от12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406  от 12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Ново-Михн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900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8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69-АГ №011012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69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Мин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500: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84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11011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68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Селют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11010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67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Городок , ул Централь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300: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11009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66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Городок , Центральный переул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300: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11008 от 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65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Городок , ул Нов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5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11007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64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Городок , ул Набереж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300: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4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11006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63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Городок , ул Зареч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3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11005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62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Городок , ул Молодеж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300: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97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50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, ул 1-ая Завод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6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, асфаль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, ул Рабоч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200: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2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95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48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, ул Зареч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200: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94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47 от 0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, ул Лес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4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93 от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46 от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, ул 2-ая Заводск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 , ул Зелена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92 от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44 от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Баска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100: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1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99 от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34 от 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Медведиц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96 от 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49 от 05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Копт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800: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84 от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42 от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Жихн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600: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1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82 от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41от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Зар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1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81 от 04.08.201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40 от 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Твердятин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3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80 от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39 от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Леон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1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79 от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38 от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Сокол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1100: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1350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18 от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сфальтовое  и грунтовое покрытие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Якимк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1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сфальтовое покрытие, 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Горолысо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90 от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37 от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дорог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Дмитров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000000: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х 3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69-АГ №004191 от04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27/2014-336 от 04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руб на родник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Летнев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2.  </w:t>
      </w:r>
      <w:r>
        <w:rPr>
          <w:rFonts w:cs="Times New Roman" w:ascii="Times New Roman" w:hAnsi="Times New Roman"/>
          <w:b/>
        </w:rPr>
        <w:t>Движимое имущест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61"/>
        <w:gridCol w:w="2551"/>
        <w:gridCol w:w="2126"/>
        <w:gridCol w:w="1662"/>
        <w:gridCol w:w="2600"/>
        <w:gridCol w:w="1700"/>
        <w:gridCol w:w="1835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изирующие характерис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втомашина Нива Шевр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Год выпуска 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У 658  Н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00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егковой автомобиль УАЗ  31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69,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.Застолбье, ул.Школьная у д.1,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.Застолбье, А.Соколово, д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.Застолбье, ул.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.Застолбье, ул.Юбилей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.Застолбье, ул.А.Сок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Берег у д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Медвед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Руч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Ново-Мих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З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Колупа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Лет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Копт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Моля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Нов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Городок, ул.Центр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Городок, ул.Молод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Городок, ул.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Городок, ул.пер.Центр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Городковский  ул.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Городковский  ул.Рабоч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.Сок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шт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Застолбье, ул.Школьная, у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Застолбье, ул.Школьная, у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Застолбье, гражданское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Застолбье, ул.А.Соколова, у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З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Городок, ул.Молодежная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.Городковский, ул.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.Городковский, ул.1-я Завод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Сельн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12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Мороз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Медведица в 60м от дома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Баскаки в 70м от дома №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Соко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Колупаново, в 30 м от дома №4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Жихнево, в 40м от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Ручьи, в 50м от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Нов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2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Ново-Михнево, в 70 м от дом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2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аждение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Застолб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52 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3.  </w:t>
      </w:r>
      <w:r>
        <w:rPr>
          <w:rFonts w:cs="Times New Roman" w:ascii="Times New Roman" w:hAnsi="Times New Roman"/>
          <w:b/>
        </w:rPr>
        <w:t>Земель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ек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2900"/>
        <w:gridCol w:w="2500"/>
        <w:gridCol w:w="2100"/>
        <w:gridCol w:w="1600"/>
        <w:gridCol w:w="2700"/>
        <w:gridCol w:w="1700"/>
        <w:gridCol w:w="1835"/>
      </w:tblGrid>
      <w:tr>
        <w:trPr>
          <w:trHeight w:val="3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р, 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кадастровая) стоимость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,ул. Школьная, д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Новиково, д.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Летнево, д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Морозово, д.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д. Ново-Застолбье в конце деревн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Улиткино, д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Улиткино, д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 Колупаново, за дерев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Свистуново, за дерев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Свистуново, д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Моляково, за дерев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Ново-Михнево, д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Минино, за дерев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Баскаки, д. 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Жихнево, д.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Леоново, д.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Горолысово, д.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бищ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.Застолбье ул.А.Соколо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10200:3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0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69-АГ №011919 от 07.10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-10/036/2014-262 от 07.10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мятник погибшим воин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Бере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металлически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мятник погибшим воин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Моля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аменны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мятник погибшим воин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Селют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аменны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мятник погибшим воин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Городок ул Центральная д.10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300:2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от 01.0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регистрации №69-69/010-69/331/001/2016-32/1 от 01.02.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Мемориальная плита с гравировко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( установлен в 2021г) 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мятник погибшим воина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. Жихне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ирпичны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емельный участок  с артскважино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. Застолбье в 33м. на северо-запад от д.5 по ул. Школь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200:53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 121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ммунальное обслуживание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Земельный участок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с. Городковский, ул.Рабочая 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00200:4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6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 028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од аварийным домо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очистные сооруж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.Застолбь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9:26:0210200:54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6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Рамешковский район, с/п Застолбье, д.Летне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1: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1"/>
                <w:shd w:fill="FFFFFF" w:val="clear"/>
              </w:rPr>
              <w:t>392 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КФХ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Рамешковский район, с/п Застолбье, д.Зар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0:4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foinfoitemtext"/>
                <w:rFonts w:cs="Times New Roman" w:ascii="Times New Roman" w:hAnsi="Times New Roman"/>
              </w:rPr>
              <w:t>72 401</w:t>
            </w:r>
          </w:p>
          <w:p>
            <w:pPr>
              <w:pStyle w:val="Normal"/>
              <w:jc w:val="center"/>
              <w:rPr>
                <w:rStyle w:val="Infoinfoitem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foinfoitem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1"/>
                <w:shd w:fill="FFFFFF" w:val="clear"/>
              </w:rPr>
              <w:t>216 479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ля сельскохозяйственного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Рамешковский район, с/п Застолбье, д.Зар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0:4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foinfoitemtext"/>
                <w:rFonts w:cs="Times New Roman" w:ascii="Times New Roman" w:hAnsi="Times New Roman"/>
              </w:rPr>
              <w:t>72 402</w:t>
            </w:r>
          </w:p>
          <w:p>
            <w:pPr>
              <w:pStyle w:val="Normal"/>
              <w:jc w:val="center"/>
              <w:rPr>
                <w:rStyle w:val="Infoinfoitem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foinfoitem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1"/>
                <w:shd w:fill="FFFFFF" w:val="clear"/>
              </w:rPr>
              <w:t>216 48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ля сельскохозяйственного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Рамешковский район, с/п Застолбье, ТОО «Леоновский» около д.Медведица, в 450 м на юго-во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0:4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foinfoitemtext"/>
                <w:rFonts w:cs="Times New Roman" w:ascii="Times New Roman" w:hAnsi="Times New Roman"/>
              </w:rPr>
              <w:t>54 849</w:t>
            </w:r>
          </w:p>
          <w:p>
            <w:pPr>
              <w:pStyle w:val="Normal"/>
              <w:jc w:val="center"/>
              <w:rPr>
                <w:rStyle w:val="Infoinfoitem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foinfoitem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1"/>
                <w:shd w:fill="FFFFFF" w:val="clear"/>
              </w:rPr>
              <w:t>163 999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ля сельскохозяйственного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Рамешковский район, с/п Застолбье, ТОО «Леоновский» около д.Медведица, в 670 м на юго-во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0:4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foinfoitemtext"/>
                <w:rFonts w:cs="Times New Roman" w:ascii="Times New Roman" w:hAnsi="Times New Roman"/>
              </w:rPr>
              <w:t>54 848</w:t>
            </w:r>
          </w:p>
          <w:p>
            <w:pPr>
              <w:pStyle w:val="Normal"/>
              <w:jc w:val="center"/>
              <w:rPr>
                <w:rStyle w:val="Infoinfoitem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foinfoitem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1"/>
                <w:shd w:fill="FFFFFF" w:val="clear"/>
              </w:rPr>
              <w:t>218 816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ля сельскохозяйственного производ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Рамешковский район, с/п Застолбье, д.Медведица, ТОО «Леоновски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20:4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foinfoitemtext"/>
                <w:rFonts w:cs="Times New Roman" w:ascii="Times New Roman" w:hAnsi="Times New Roman"/>
              </w:rPr>
              <w:t>69 102</w:t>
            </w:r>
          </w:p>
          <w:p>
            <w:pPr>
              <w:pStyle w:val="Normal"/>
              <w:jc w:val="center"/>
              <w:rPr>
                <w:rStyle w:val="Infoinfoitem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foinfoitemtext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pacing w:val="1"/>
                <w:shd w:fill="FFFFFF" w:val="clear"/>
              </w:rPr>
              <w:t>206 615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>Для сельскохозяйственного произво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4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</w:t>
      </w:r>
      <w:r>
        <w:rPr>
          <w:rFonts w:cs="Times New Roman" w:ascii="Times New Roman" w:hAnsi="Times New Roman"/>
        </w:rPr>
        <w:t>муниципальной собственности м</w:t>
      </w:r>
      <w:r>
        <w:rPr>
          <w:rFonts w:cs="Times New Roman" w:ascii="Times New Roman" w:hAnsi="Times New Roman"/>
        </w:rPr>
        <w:t>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льго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ешк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е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1. </w:t>
      </w:r>
      <w:r>
        <w:rPr>
          <w:rFonts w:cs="Times New Roman" w:ascii="Times New Roman" w:hAnsi="Times New Roman"/>
          <w:b/>
        </w:rPr>
        <w:t>Зда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помещ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тро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оору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74"/>
        <w:gridCol w:w="2937"/>
        <w:gridCol w:w="1985"/>
        <w:gridCol w:w="1378"/>
        <w:gridCol w:w="2874"/>
        <w:gridCol w:w="1426"/>
        <w:gridCol w:w="1835"/>
      </w:tblGrid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азмер, протяженность, м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нсовая (кадастровая) стоимость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осково, д.7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0200:23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9,4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611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осково, д.115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0200:23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4,3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22920,96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9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школы МОУ «Сутокская основная общеобразовательная школа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токи, ул. Заречная, д.4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1800:1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157,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гощи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утоки, ул. Молодежная, д.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,5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976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г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500:16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х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.рег-ции права 69-АГ №01196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6.10.2014 г. Регистрация № 69-69-10/036/2014-231 06.10.2014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сфальтобетонное покрытие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Рамен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0600:7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х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11.2014 г. Регистрация № 69-69-10/-36/2014-791 11.12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сфальтобетонное покрытие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от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1100: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00 х 8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7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11.2014 г. Регистрация № 69-69-10/036/2014-792 11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100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оддубно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0500: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х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.рег-ции права 69-АГ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808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Жих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0300:2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.рег-ции права 69-АГ №06468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807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Волоск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0200:2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 х 8 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.рег-ции права 69-АГ №06468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806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счано-гравийная смесь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Так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0900: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х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ьво о гос.рег-ции права 69-АГ №06468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804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пп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1000:6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0х 8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802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авлушк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1300:4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х 8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803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ванц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0700:4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х 8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809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ельц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1500:1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х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801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ый Поч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1100: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х 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812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6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Шарапи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1900: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 х 8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№ 69-69-10/036/2014-811 12.11.2014 г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лу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0100:4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799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1000:8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119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233 06.10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Мине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600: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.рег-ции 69-АГ № 0118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232 06.10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оп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700:7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-0646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1.2014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798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Иевл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400:4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/797 11.12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нь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800:3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Пескоше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0400: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795 11.12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Афат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0100:7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794 11.12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ь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0300: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х8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793 11.12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Бабаих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100: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х8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810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Заполь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300:8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.рег-ции права 69-АГ 304537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578 22.10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ш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900: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789 11.12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л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26:0260200: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790 11.12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-Рязанчи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1000: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рег-ции права 69-АГ №0646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813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ыш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0400: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-ции права 69-АГ №0646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814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тарый Почи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1700: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-ции права 69-АГ №0646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800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блон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2000:3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-ции права 69-АГ №0646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815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Жиросла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0500:5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х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-ции права 69-АГ №0646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4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69-69-10/036/2014-805 12.11.2014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ная дорога местного знач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т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дец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осково, д.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кольца, глубина 9 м.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дец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гощи, д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кольца, глубина 8 м.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дец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гощи, д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кольца, глубина 10 м.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дец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неево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уб деревянный, глубина 8 м.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дец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токи, ул. Молодежная, д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кольца, глубина 9 м.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дец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менье. д.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кольца, глубина 9 м.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дец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гощи, д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кольца, глубина 9 м.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ный гараж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г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2. Движимое имущест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61"/>
        <w:gridCol w:w="2551"/>
        <w:gridCol w:w="2126"/>
        <w:gridCol w:w="1662"/>
        <w:gridCol w:w="2600"/>
        <w:gridCol w:w="1700"/>
        <w:gridCol w:w="1835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изирующие характерис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о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мен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по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г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ые фона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т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арус-8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г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шина УАЗ 3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г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222222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3. Земельные участки и иные объек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74"/>
        <w:gridCol w:w="2500"/>
        <w:gridCol w:w="2100"/>
        <w:gridCol w:w="1600"/>
        <w:gridCol w:w="2700"/>
        <w:gridCol w:w="1700"/>
        <w:gridCol w:w="1835"/>
      </w:tblGrid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р, 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кадастровая) стоимость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омн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амень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т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п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ый Почи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ый Почин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ос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70200:2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о регистрации права 69-АГ №0646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781 10.11.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 1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уто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61800:1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о регистрации права 69-АГ №0646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 69-69-10/036/2014-779 10.11.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4 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гощ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80500:1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-во о регистрации права 69-АГ №0646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№69-69-10/036/2014-783 10.11.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 248 8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ов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евлево, примерно в 6м. от ориентира по направлению на зап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8:32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х назначения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повка, примерно в 700 м. по направлению на сев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8:2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х назнач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4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</w:t>
      </w:r>
      <w:r>
        <w:rPr>
          <w:rFonts w:cs="Times New Roman" w:ascii="Times New Roman" w:hAnsi="Times New Roman"/>
        </w:rPr>
        <w:t>муниципальной собственности м</w:t>
      </w:r>
      <w:r>
        <w:rPr>
          <w:rFonts w:cs="Times New Roman" w:ascii="Times New Roman" w:hAnsi="Times New Roman"/>
        </w:rPr>
        <w:t>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иверич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ешк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е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1. </w:t>
      </w:r>
      <w:r>
        <w:rPr>
          <w:rFonts w:cs="Times New Roman" w:ascii="Times New Roman" w:hAnsi="Times New Roman"/>
          <w:b/>
        </w:rPr>
        <w:t>Зда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помещ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тро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оору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74"/>
        <w:gridCol w:w="2400"/>
        <w:gridCol w:w="2200"/>
        <w:gridCol w:w="1700"/>
        <w:gridCol w:w="2600"/>
        <w:gridCol w:w="1700"/>
        <w:gridCol w:w="1835"/>
      </w:tblGrid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объе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азмер, протяженность, м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нсовая (кадастровая) стоимость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ское,  дом №1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 539,5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дом №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11200:0:11/1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зарегистрирована  (дом признан  не пригодным для  проживанию)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ирова дом №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11200:1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не зарегистрирована  (дом признан  не пригодным для  проживания)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емеровское шоссе дом №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11200:1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признан аварий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Рамеш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8-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11.2020 года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11200:14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:26:0111200:1403:-69/010/2017-1 от 02.03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109,6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ачальной школ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№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61200: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/010-69/126/004/2015-843/1           от 15.01.2016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 417,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ртезианская скважина и  водонапорная   баш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11200:138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:69-10/036/2014-584 от 22.10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05,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61200:1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:26:0161200:178-69/075/2018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7.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 171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  <w:lang w:eastAsia="ar-SA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Акул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0100: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Андреев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0100:1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9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Бахар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0200: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Беля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0200: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х7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Богатыр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0400: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х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Воротн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0400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х6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Гор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0500: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х4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Горка Лен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0500: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х6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Григор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0700: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х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Городн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0600: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х100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х57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Дубр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0800: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Дудине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0700: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Емельяних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0900: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4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Ефрем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0800: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Желних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000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Знаме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100: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Иванов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200:1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Иевл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000: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фаль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Ильи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000: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Кор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300: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5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Краснень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300: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Круте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400: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Кук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400: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Кули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500: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Манушк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600: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Матвей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700: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Некрас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700: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Немер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800: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Нов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800: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Пен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900: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Перемил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0900: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Петро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2000: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Поплев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2100: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Плеш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2000: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Пореч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2100: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Сивц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2200: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Сивц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Стар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2300: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Трои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2400: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Черне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2300: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Больнич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Восточ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Гражданск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Заводск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Зареч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Инны Константинов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4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фаль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Киро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4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0х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фаль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Коммун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Кооператив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4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Молодежный переул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Московск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Набереж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Новосельск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0х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переулок Нов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Октябрьск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Пролетарск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Шоссе Рамешков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6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Советск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Цветоч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7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0х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Андреевское дом №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4 штуки на деревянном  срубе глубина  7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Андреевское, дом №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4 штуки на деревянном  срубе глубина  8 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Андреевское, дом №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7 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Андреевское, дом № 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5 штук на деревянном  срубе, глубина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Андреевское, дом № 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/б кольца,   глубина  5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Андреевское, дом № 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5  штук, на деревянном  срубе, глубина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Андреевское дом № 4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6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Андреевское дом № 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5  штук, глубина  6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Андреевское дом № 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7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Андреевское, дом № 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7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Бахарево дом № 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5  штук, на деревянном  срубе,  глубина  12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Бахарево дом № 3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5 штук  на деревянном  срубе, глубина 16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Бахарево дом № 5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</w:t>
            </w:r>
            <w:r>
              <w:rPr>
                <w:rFonts w:cs="Times New Roman" w:ascii="Times New Roman" w:hAnsi="Times New Roman"/>
              </w:rPr>
              <w:t xml:space="preserve">  4 штуки, </w:t>
            </w:r>
            <w:r>
              <w:rPr>
                <w:rFonts w:eastAsia="Arial" w:cs="Times New Roman" w:ascii="Times New Roman" w:hAnsi="Times New Roman"/>
                <w:lang w:eastAsia="ar-SA"/>
              </w:rPr>
              <w:t>на деревянном  срубе, глубина   12 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Беляево дом № 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Беляево дом № 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Горка дом № 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7 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Горка Ленина дом №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д. Городня, дом №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Городня дом № 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5 штук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на деревянном  срубе,глубина 7 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Дуброво дом №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4 кольца, на деревянном срубе  глубина 10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Емельяниха, дом №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4 кольц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на деревянном срубе,  глубина   10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Знаменка дом №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4 кольца, на деревянном срубе, глубина   6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Знаменка дом № 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3 кольца, на деревянном срубе, глубина  7 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Ивановское, дом № 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6 штук, глубина 5 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Ильинка дом № 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5 штук,  на деревянном срубе, глубина 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Крутец дом № 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 7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Крутец дом № 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5 штук,  на деревянном срубе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Манушкино дом № 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Марьино дом №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Матвейково дом №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5 штук,  на деревянном срубе, глубина   7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Матвейково дом №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5 штук,  на деревянном срубе, глубина 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Некрасово дом № 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7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Некрасово дом № 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5 штук,  на деревянном срубе, глубина 10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Немерово дом № 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5 штук,  на деревянном срубе, глубина   10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Немерово дом № 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5 штук,  на деревянном срубе, глубина 10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Новое дом № 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5  штук, глубина 10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Новое дом № 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7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Петроково дом № 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Поплевино дом № 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6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Поречье дом №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 7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Сивцево дом № 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5 штук на деревянном срубе, глубина  8 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Сивцево дом №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5 штук на деревянном срубе, глубина  7 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Чернеево дом № 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5 штук,  на деревянном срубе, глубина 10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Чернышево дом № 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11 штук, глубина 10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 ул. Рамешковское  шоссе, дом №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3 штуки на деревянном срубе, глубина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ул. Больничная, дом №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5 штук на  деревянном   срубе, глубина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ул. Восточная, дом №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5 штук,  глубина  5 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ул. Заводская,   дом № 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4 штуки на деревянном срубе,  глубина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ул. Заречная,  дом № 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деревянный глубина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ул. Инны Константиновой, дом №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4 штуки на деревянном срубе,  глубина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ул. Коммунальная, дом №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5 шту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на деревянном срубе,  глубина 10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ул. Коммунальная,  дом №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железобетонные кольца  5 штук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на деревянном срубе глубина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ул. Кооперативная, дом № 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5 шту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на деревянном срубе, глубина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ул. Кооперативная, дом № 1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3 шту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на деревянном срубе,  глубина   5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ул. Набережная, дом № 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5 штук, глубина  5 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ул. Новая, дом № 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5 шту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на деревянном срубе, глубина 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, ул. Пролетарская,  дом № 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3  штук, на деревянном срубе, глубина 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ул. Пролетарская, дом № 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5 штук, на деревянном срубе,  глубина 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ул. Советская, дом № 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5 штук,  на деревянном срубе,  глубина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ул. Советская, дом № 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елезобетонные кольца  5 штук,    глубина   8 метров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одопроводные сети  с. Киверич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сь права в ЕГР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lang w:eastAsia="en-US"/>
              </w:rPr>
              <w:t>69:69-10/027/2014-15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 23..07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м.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одопроводные сети  с. Киверичи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Заводск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.м.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(построены в рамках программы ППМИ -2014 Постановление №35 от 08.08.2014г. «Об утверждении акта комиссии по приемке водопроводных сетей»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на родник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Набереж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руб на родни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Матвей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Газоснабжение  с. Киверичи Рамешков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374,1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Газопровод  низкого давления п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Восточная, Заводская (Акт приемки газопровода в эксплуатацию  от 08.01.1998 год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. Движимое имущест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61"/>
        <w:gridCol w:w="2551"/>
        <w:gridCol w:w="2126"/>
        <w:gridCol w:w="1662"/>
        <w:gridCol w:w="2600"/>
        <w:gridCol w:w="1700"/>
        <w:gridCol w:w="1835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изирующие характерис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АЗ-22069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пец.пассажир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Цвет кузо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Белая ноч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Гос.номер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Е 984НА 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ГАЗ-661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АЦ30/66/184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пец.пож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Цвет кузов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крас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Гос.номер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210НВ6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70,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Андрее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ь фона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Некра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Крут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Нов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ва 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Иван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четыре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Матвей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ва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Горо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три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тридцать два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Черныш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ва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Иль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дин фон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граждение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Коопер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0 267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етская игров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7 488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ar-SA"/>
              </w:rPr>
              <w:t>Контейнерная площадка для сбора твердых коммунальных отходов,</w:t>
            </w:r>
            <w:r>
              <w:rPr>
                <w:rFonts w:eastAsia="Arial" w:cs="Calibri" w:ascii="Calibri" w:hAnsi="Calibri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 5 контей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lang w:eastAsia="ar-SA"/>
              </w:rPr>
              <w:t>ул. Немеровское шоссе дом 3</w:t>
            </w:r>
            <w:r>
              <w:rPr>
                <w:rFonts w:eastAsia="Arial" w:cs="Calibri" w:ascii="Calibri" w:hAnsi="Calibri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у здан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lang w:eastAsia="ar-SA"/>
              </w:rPr>
              <w:t>Контейнерная площадка для сбора твердых коммунальных отходов,</w:t>
            </w:r>
            <w:r>
              <w:rPr>
                <w:rFonts w:eastAsia="Arial" w:cs="Calibri" w:ascii="Calibri" w:hAnsi="Calibri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 5 контей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л. Комсомольская 21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 зда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Контейнерная площадка для сбора твердых коммунальных отходов, на 5 контейне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ул. Кирова  дом 5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eastAsia="ar-SA"/>
              </w:rPr>
              <w:t>Контейнерная площадка для сбора твердых коммунальных отходов,</w:t>
            </w:r>
            <w:r>
              <w:rPr>
                <w:rFonts w:eastAsia="Arial" w:cs="Calibri" w:ascii="Calibri" w:hAnsi="Calibri"/>
                <w:lang w:eastAsia="ar-SA"/>
              </w:rPr>
              <w:t xml:space="preserve"> </w:t>
            </w:r>
            <w:r>
              <w:rPr>
                <w:rFonts w:eastAsia="Arial"/>
                <w:lang w:eastAsia="ar-SA"/>
              </w:rPr>
              <w:t>на 2 контейн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. Иевлево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8.3.  </w:t>
      </w:r>
      <w:r>
        <w:rPr>
          <w:rFonts w:cs="Times New Roman" w:ascii="Times New Roman" w:hAnsi="Times New Roman"/>
          <w:b/>
        </w:rPr>
        <w:t>Земель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ек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2577"/>
        <w:gridCol w:w="2823"/>
        <w:gridCol w:w="2100"/>
        <w:gridCol w:w="1600"/>
        <w:gridCol w:w="2700"/>
        <w:gridCol w:w="1550"/>
        <w:gridCol w:w="1985"/>
      </w:tblGrid>
      <w:tr>
        <w:trPr>
          <w:trHeight w:val="3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р, 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кадастровая) стоимость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, ул. Комсомольская  21</w:t>
            </w:r>
          </w:p>
          <w:p>
            <w:pPr>
              <w:pStyle w:val="Normal"/>
              <w:suppressAutoHyphens w:val="true"/>
              <w:autoSpaceDE w:val="false"/>
              <w:ind w:left="-108" w:firstLine="141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39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left="-108" w:firstLine="141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 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36/2014-95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25.11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для общественно деловых целей.</w:t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57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муниципальная собственност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570-69/071/2021-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18.08.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для  строительства и размещения детской площадк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И. Константин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8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3 0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46/2014-5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29.1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для размещения стадион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, ул. Советская  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9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/010-69/126/001/2015-900/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26.03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для размещения памятника участникам В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Набереж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/010-69/126/001/2015-902/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26.03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для размещения воинскогозахоронения летчика Жилинского М.А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Ивановск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озле дома 3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200:17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/010-69/126/001/2015-901/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26.03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памя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никам В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Петрок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2000:2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 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36/2014-29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07.10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для размещения кладбищ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Поречь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2100: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7 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36/2014-29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07.10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ладбищ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Нов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800:6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2 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36/2014-30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07.10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ладбищ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Морозов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600: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 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36/2014-30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07.10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для размещения кладбищ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Матвейк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700:4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 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36/2014-30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07.10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ладбищ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Кооператив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8 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36/2014-30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07.10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ладбища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Кооперативн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4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 7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/010-69/331/002/2016-186/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25.10.20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 ритуальная деятельность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Ивановск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200:16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9 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/010/036/2014-300 от 07.10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ладбищ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Октябрьск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4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1 6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.2 ст.3.1 Федерального закона от 25.10.2001 года №137-ФЗ «О введении в действие  земельного Кодекса РФ» от 25.10.20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коммунального обслужива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Иванов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200:29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3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коммунального обслуживания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Чернышево дом №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2400:56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46/2014-5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29.1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Поплеви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ом №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2100: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46/2014-53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30.1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Некрас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ом №3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700:15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46/2014-53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30.1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Нов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ом №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800:6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46/2014-5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29.1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Крутец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ом № 4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400: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46/2014-5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29.1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Ивановск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ом №3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200:17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46/2014-5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29.1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Ивановск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ом №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200:17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/010-10/046/2014-574/1 от 14.01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Желних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ом №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000: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46/2014-5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29.1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Городн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ом №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0600:8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/010-69/126/2015-56/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20.01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Бахаре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ом №6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0200:7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46/2014-5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30.1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Андреевск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ом №6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0100:13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/010-69/126/2015-188/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24.03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Советская дом №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8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46/2014-54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30.1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Рамешковское шоссе             дом №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9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46/2014-53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30.1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Немеровское  шоссе             дом №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9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/010-69/126/001/2015-54/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12.02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 ул. Нова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ом №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8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46/2014-53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30.1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ул. Кооперативная дом №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8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46/2014-5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12.02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Восточная    дом №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8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/010-10/046/2014-570/1 от 14.01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Больничная   дом №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9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/010-69/126/001/2015-192/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28.01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Пролетарская дом 1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38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/010-10/046/001/2014-571/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14.01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Андреевское  дом №2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0100:13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/010-69/126/001/2015-187/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24.03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д. Марьино  дом №1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500:3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/010-10/046/2014-53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30.1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Манушкино  дом №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600:3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46/2014-53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30.1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Манушкин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ом №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600:3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стоянное (бессрочное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ольз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-10/046/2014-53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30.12.20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размещения контейнерной площадки для сбора ТК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Чернее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2300: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Муниципальная собственно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69 – 11/004/2012-878                           от 07.11.20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ведения личного подсобного хозяй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Андреевское дом 5-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0100:1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Муниципальная собственно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 016100:120-69/010/2017-2                           от 26.05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ведения личного подсобного хозяй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 районе д. Дятло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000016:97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110 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Муниципальная собственно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00016:97-69/075/2019-1                           от 09.09.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сельхозна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для ведения КФХ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. Желниха дом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000: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Муниципальная собственно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000:2-69/075/2020-2                           от 15.12.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земли населенных  пун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ведения личного подсобного хозяй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Ивановское возле дома №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.26.0161200:6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color w:val="333333"/>
                <w:shd w:fill="E6E6E6" w:val="clear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333333"/>
                <w:shd w:fill="E6E6E6" w:val="clear"/>
                <w:lang w:eastAsia="ar-SA"/>
              </w:rPr>
              <w:t>3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Муниципальная собственно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61200:65-69/010/2017-3                           от 04.05.20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земли населенных 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-  для ведения личного подсобного хозяй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08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  <w:p>
            <w:pPr>
              <w:pStyle w:val="Normal"/>
              <w:suppressAutoHyphens w:val="true"/>
              <w:autoSpaceDE w:val="false"/>
              <w:ind w:firstLine="108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дреевское дом № 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х5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ахарево дом №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3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яево  дом №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одня  дом №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2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вановское дом №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5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нушкино дом №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3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ьино дом №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4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орозовка дом №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х4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екрасово дом №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3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емерово дом №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х4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неево дом №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х 4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нышево дом №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2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 ул. Новая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8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 ул. Октябрьская 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3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х10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  ул. Инны Константиновой,  возле  дома № 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х2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ивери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овый переул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ле дома №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х15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мятник  односельчанам, погибшим в годы ВОВ 1945-1945 г.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5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Советская возле дома №1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522" w:leader="none"/>
              </w:tabs>
              <w:suppressAutoHyphens w:val="true"/>
              <w:autoSpaceDE w:val="false"/>
              <w:ind w:left="34"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" w:leader="none"/>
              </w:tabs>
              <w:suppressAutoHyphens w:val="true"/>
              <w:autoSpaceDE w:val="false"/>
              <w:ind w:left="34"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:26:0111200:14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94"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обственно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пись права в ЕГРН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9-69/010 -69/126/2015-899/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18.06.20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0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тела, монолит из мраморной крошки, на стеле размещены  таблички  из серого гранита с  Ф.И.О. погибших.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Размещен на З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69:26:0111200:1394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амятник  односельчанам, погибшим в годы ВОВ 1945-1945 г.г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5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Ивановск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возле дома №3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1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тела, из красного кирпича,  на стеле размещены  таблички  из серого гранита с  Ф.И.О. погибши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азмещен  на  З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№</w:t>
            </w:r>
            <w:r>
              <w:rPr>
                <w:rFonts w:eastAsia="Arial" w:cs="Times New Roman" w:ascii="Times New Roman" w:hAnsi="Times New Roman"/>
                <w:lang w:eastAsia="ar-SA"/>
              </w:rPr>
              <w:t>69:26:0161200:173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инское захорон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гила летчика Жилинског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5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Набережная возле дома №2</w:t>
            </w:r>
          </w:p>
          <w:p>
            <w:pPr>
              <w:pStyle w:val="Normal"/>
              <w:suppressAutoHyphens w:val="true"/>
              <w:autoSpaceDE w:val="false"/>
              <w:ind w:left="34" w:hanging="0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Стела из розового гранита, с фотографией летчика Жилинского М.А., цветочница из розового гранита. металлическая ограда</w:t>
            </w:r>
          </w:p>
          <w:p>
            <w:pPr>
              <w:pStyle w:val="Style19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Размещено  на  З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№</w:t>
            </w:r>
            <w:r>
              <w:rPr>
                <w:rFonts w:eastAsia="Arial" w:cs="Times New Roman" w:ascii="Times New Roman" w:hAnsi="Times New Roman"/>
                <w:lang w:eastAsia="ar-SA"/>
              </w:rPr>
              <w:t>69:26:0111200:1394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оинское захорон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асноармейца Абрамова В.П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45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Гражданское кладбище д. Ново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45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тела из черного гранита, цветочница из черного гранита, металлическая огра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азмещено на   кладбище З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69:26:0161800:62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ельский пар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Инны Константинов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6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арк Побе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ивери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л. Набереж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</w:t>
      </w:r>
      <w:r>
        <w:rPr>
          <w:rFonts w:cs="Times New Roman" w:ascii="Times New Roman" w:hAnsi="Times New Roman"/>
        </w:rPr>
        <w:t>муниципальной собственности м</w:t>
      </w:r>
      <w:r>
        <w:rPr>
          <w:rFonts w:cs="Times New Roman" w:ascii="Times New Roman" w:hAnsi="Times New Roman"/>
        </w:rPr>
        <w:t>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ушали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ешк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е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1. </w:t>
      </w:r>
      <w:r>
        <w:rPr>
          <w:rFonts w:cs="Times New Roman" w:ascii="Times New Roman" w:hAnsi="Times New Roman"/>
          <w:b/>
        </w:rPr>
        <w:t>Зда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помещ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тро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оору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74"/>
        <w:gridCol w:w="2400"/>
        <w:gridCol w:w="2200"/>
        <w:gridCol w:w="1700"/>
        <w:gridCol w:w="2600"/>
        <w:gridCol w:w="1700"/>
        <w:gridCol w:w="1835"/>
      </w:tblGrid>
      <w:tr>
        <w:trPr>
          <w:trHeight w:val="3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объе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азмер, протяженность, м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нсовая (кадастровая) стоимость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ушалино, пос. Электросе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 кв.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020:0:5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ушалино, пос. Электросе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 кв.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020:0:5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ушалино, пл. Лен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 кв.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008:0:15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ково                      д. 35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0400: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126/003/ 2015-831/1                  от 01.09.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 002,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Ленина   д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 26: 0241008:47: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21/007/ 2011-2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9.2011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562,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ртезианской скважин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, 22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012: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ка из ЕГРН от 20.10.2021 г. №КУВИ-002/2021-139440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танция-насоса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ртезианской скважин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014: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126/003/ 2015-217/1                  от 26.06.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3 834,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ая се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126/001/ 2015-380/1                  от 13.02.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ушалино ул. Колхоз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012: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. Броды, д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хл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льшино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к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ловско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сколь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мму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нище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нево, д. № 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ях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йдё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е Долино, д.№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лог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с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ождест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уси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ыжк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вих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д. 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ихоре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ое Долино, д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оя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олокнов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нево, д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Черногубово,д. 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Слобод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олодёжная, д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. № 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д.№56А и д.№56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лхозна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, д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М, д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еть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отив д.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ково, за д.№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ихор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ер. Брод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льш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0300:1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/010-69/126/001/2015-111/1                  от 22.0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фаль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Засколь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0600:1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36/ 2014-4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.10.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мму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нищ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800: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/010-69/126/001/2015-112/1                  от 22.0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н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0900: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/010-69/126/001/2015-109/1                  от 22.01.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ях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100: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/010-69/126/001/2015-110/1                  от 22.01.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йдён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200:1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/010-69/126/001/2015-113/1                  от 22.01.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ло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400:1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/010-69/126/001/2015-108/1                  от 22.01.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С 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с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500: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/010-69/126/001/2015-106/1                  от 22.01.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ождест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600: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/010-69/126/001/2015-104/1                  от 22.01.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100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ыж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800: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/010-69/126/001/ 2015-105/1                              от 22.01.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оян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2100: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126/003/2015-454/1                  от 23.07.201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ихор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2200:2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/010-69/126/003/2015-453/1                  от 23.07.2015 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 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олокн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2300: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4.04.2017 г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гос. рег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№69:26:0242300:52-69/002/2017-1 от 21.04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ногуб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Слоб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 2014-364                                  от 23.12.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36/ 2014-754                                    от 10.11.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ё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-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-69-10/046/ 2014-362                                      от 23.12.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 2014-362                                        от 23.12.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 2014-356                                     от 23.12.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орько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009: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36/ 2014-463                                   от 16.10.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 М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46/ 2014-359                               от 23.12.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альск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4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36/ 2014-752                                      от 10.11.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фаль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019: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36/ 2014-464                                     от 15.10.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фаль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  <w:r>
              <w:rPr/>
              <w:t xml:space="preserve"> </w:t>
            </w:r>
            <w:r>
              <w:rPr/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ес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:26:0000000: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. рег. прав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ms Rmn;Times New Roman"/>
              </w:rPr>
              <w:t xml:space="preserve"> </w:t>
            </w:r>
            <w:r>
              <w:rPr/>
              <w:t>69-69-10/036/ 2014-753                                        от 10.11.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фальт, 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  <w:r>
              <w:rPr/>
              <w:t xml:space="preserve"> </w:t>
            </w:r>
            <w:r>
              <w:rPr/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Нов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:26:0000000:4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о гос. рег. прав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ms Rmn;Times New Roman"/>
              </w:rPr>
              <w:t xml:space="preserve"> </w:t>
            </w:r>
            <w:r>
              <w:rPr/>
              <w:t>69-69-10/046/ 2014-360                                      от 23.12.201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  <w:r>
              <w:rPr/>
              <w:t xml:space="preserve"> </w:t>
            </w:r>
            <w:r>
              <w:rPr/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. Строите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:26:0000000:4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5.05.2017 г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гос. рег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№69:26:0000000:485-69/010/2017-1 от 15.05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, 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  <w:r>
              <w:rPr/>
              <w:t xml:space="preserve"> </w:t>
            </w:r>
            <w:r>
              <w:rPr/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. Лен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:26:0000000:4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  <w:p>
            <w:pPr>
              <w:pStyle w:val="Normal"/>
              <w:jc w:val="center"/>
              <w:rPr/>
            </w:pPr>
            <w:r>
              <w:rPr/>
              <w:t>1650 кв.м.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тяженность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 м.)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4.04.2017 г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гос. рег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№69:26:0000000:486-69/002/2017-1 от 21.04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фаль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  <w:r>
              <w:rPr/>
              <w:t xml:space="preserve"> </w:t>
            </w:r>
            <w:r>
              <w:rPr/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М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:26:0241021: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15.05.2017 г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гос. рег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№69:26:0241021:74-69/010/2017-1 от 15.05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</w:t>
            </w:r>
            <w:r>
              <w:rPr/>
              <w:t xml:space="preserve"> </w:t>
            </w:r>
            <w:r>
              <w:rPr/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зд к</w:t>
            </w:r>
          </w:p>
          <w:p>
            <w:pPr>
              <w:pStyle w:val="Normal"/>
              <w:jc w:val="center"/>
              <w:rPr/>
            </w:pPr>
            <w:r>
              <w:rPr/>
              <w:t>зданию ДК</w:t>
            </w:r>
          </w:p>
          <w:p>
            <w:pPr>
              <w:pStyle w:val="Normal"/>
              <w:jc w:val="center"/>
              <w:rPr/>
            </w:pPr>
            <w:r>
              <w:rPr/>
              <w:t>и площадь возле здания ДК</w:t>
            </w:r>
          </w:p>
          <w:p>
            <w:pPr>
              <w:pStyle w:val="Normal"/>
              <w:jc w:val="center"/>
              <w:rPr/>
            </w:pPr>
            <w:r>
              <w:rPr/>
              <w:t>в с. Кушал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:26:0241012:1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09</w:t>
            </w:r>
          </w:p>
          <w:p>
            <w:pPr>
              <w:pStyle w:val="Normal"/>
              <w:jc w:val="center"/>
              <w:rPr/>
            </w:pPr>
            <w:r>
              <w:rPr/>
              <w:t>Общая площадь-</w:t>
            </w:r>
          </w:p>
          <w:p>
            <w:pPr>
              <w:pStyle w:val="Normal"/>
              <w:jc w:val="center"/>
              <w:rPr/>
            </w:pPr>
            <w:r>
              <w:rPr/>
              <w:t>2961 кв.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4.04.2019 г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гос. рег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№69:26:0241012:189-69/075/2019-1 от 24.04.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, асфаль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.2. Движимое имущест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61"/>
        <w:gridCol w:w="2551"/>
        <w:gridCol w:w="2126"/>
        <w:gridCol w:w="1662"/>
        <w:gridCol w:w="2600"/>
        <w:gridCol w:w="1700"/>
        <w:gridCol w:w="1835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изирующие характерис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NIVA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2300-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оговор купли-продаж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 11.07.2017 г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видетельство о регистрации ТС 69 51 885071 выдано МРЭО ГИБДД №1 УМВД России по Тверской области (Отд.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7.07.2017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 323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 «Беларус  82.1-С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</w:t>
            </w:r>
          </w:p>
          <w:p>
            <w:pPr>
              <w:pStyle w:val="ConsPlusNormal"/>
              <w:widowControl/>
              <w:ind w:left="-13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03.2012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 СА 125551 выдано Гостехнадзором по Рамешковскому рай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2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 1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2ПТС-4/88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3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3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</w:t>
            </w:r>
          </w:p>
          <w:p>
            <w:pPr>
              <w:pStyle w:val="ConsPlusNormal"/>
              <w:widowControl/>
              <w:ind w:left="-13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10.2019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  машин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 631301 выдано Гостехнадзором  Тверской области</w:t>
            </w:r>
          </w:p>
          <w:p>
            <w:pPr>
              <w:pStyle w:val="ConsPlusNormal"/>
              <w:widowControl/>
              <w:ind w:left="-13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38,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ное оборудование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3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3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купли-продажи от 15.10.</w:t>
            </w:r>
          </w:p>
          <w:p>
            <w:pPr>
              <w:pStyle w:val="ConsPlusNormal"/>
              <w:widowControl/>
              <w:ind w:left="-132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 В.И. Ленину</w:t>
            </w:r>
          </w:p>
          <w:p>
            <w:pPr>
              <w:pStyle w:val="ConsPlusNormal"/>
              <w:widowControl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Лен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льшино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В-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усино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, ул. Горького, д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, пл. Ленина, напротив до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-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ушалино, ул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с. Кушалино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ar-SA"/>
              </w:rPr>
              <w:t>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0 фона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четчик эл. энергии электронный однофазный однотарифный прямого включения Меркурий 201-05 5(60)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23732394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поверки 20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 ул. Молодё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4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ушалино</w:t>
            </w:r>
            <w:r>
              <w:rPr>
                <w:rFonts w:cs="Times New Roman" w:ascii="Times New Roman" w:hAnsi="Times New Roman"/>
              </w:rPr>
              <w:t xml:space="preserve"> ул. Молодежная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3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 эл. энергии электронный однофазный однотарифный прямого включения Меркурий 201-05 5(60)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425579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д поверки 20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ушалино</w:t>
            </w:r>
            <w:r>
              <w:rPr>
                <w:rFonts w:cs="Times New Roman" w:ascii="Times New Roman" w:hAnsi="Times New Roman"/>
              </w:rPr>
              <w:t xml:space="preserve"> ул. Красная  Слобод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22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четчик эл. энергии электронный однофазный однотарифный прямого включения Меркурий 201-05 5(60)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24245335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поверки 201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ушалино</w:t>
            </w:r>
            <w:r>
              <w:rPr>
                <w:rFonts w:cs="Times New Roman" w:ascii="Times New Roman" w:hAnsi="Times New Roman"/>
              </w:rPr>
              <w:t xml:space="preserve"> ул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2 фона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четчик эл. энергии электронный однофазный однотарифный прямого включения Меркурий 201-05 5(60)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23732807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поверки 201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ушалино</w:t>
            </w:r>
            <w:r>
              <w:rPr>
                <w:rFonts w:cs="Times New Roman" w:ascii="Times New Roman" w:hAnsi="Times New Roman"/>
              </w:rPr>
              <w:t xml:space="preserve"> ул.1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18 фона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lang w:val="ru-RU" w:eastAsia="ru-RU"/>
              </w:rPr>
              <w:t>Счетчики эл. энергии электронный однофазный однотарифный прямого включения Меркурий 201-05 5(60)А</w:t>
            </w:r>
          </w:p>
          <w:p>
            <w:pPr>
              <w:pStyle w:val="Style2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lang w:val="ru-RU" w:eastAsia="ru-RU"/>
              </w:rPr>
              <w:t>№</w:t>
            </w:r>
            <w:r>
              <w:rPr>
                <w:rStyle w:val="Markedcontent"/>
                <w:rFonts w:cs="Times New Roman" w:ascii="Times New Roman" w:hAnsi="Times New Roman"/>
                <w:lang w:val="ru-RU" w:eastAsia="ru-RU"/>
              </w:rPr>
              <w:t>29422000 и №29421906,</w:t>
            </w:r>
          </w:p>
          <w:p>
            <w:pPr>
              <w:pStyle w:val="Style20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lang w:val="ru-RU" w:eastAsia="ru-RU"/>
              </w:rPr>
              <w:t>год поверки 2017</w:t>
            </w:r>
          </w:p>
          <w:p>
            <w:pPr>
              <w:pStyle w:val="Style20"/>
              <w:jc w:val="center"/>
              <w:rPr>
                <w:rStyle w:val="Markedcontent"/>
                <w:rFonts w:ascii="Times New Roman" w:hAnsi="Times New Roman" w:cs="Times New Roman"/>
                <w:lang w:val="ru-RU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ушалино</w:t>
            </w:r>
            <w:r>
              <w:rPr>
                <w:rFonts w:cs="Times New Roman" w:ascii="Times New Roman" w:hAnsi="Times New Roman"/>
              </w:rPr>
              <w:t xml:space="preserve"> ул. 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 фона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ушалино</w:t>
            </w:r>
            <w:r>
              <w:rPr>
                <w:rFonts w:cs="Times New Roman" w:ascii="Times New Roman" w:hAnsi="Times New Roman"/>
              </w:rPr>
              <w:t xml:space="preserve">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 фона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ушалино</w:t>
            </w:r>
            <w:r>
              <w:rPr>
                <w:rFonts w:cs="Times New Roman" w:ascii="Times New Roman" w:hAnsi="Times New Roman"/>
              </w:rPr>
              <w:t xml:space="preserve"> ул. Га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ушалино</w:t>
            </w:r>
            <w:r>
              <w:rPr>
                <w:rFonts w:cs="Times New Roman" w:ascii="Times New Roman" w:hAnsi="Times New Roman"/>
              </w:rPr>
              <w:t xml:space="preserve">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 фон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ушалино</w:t>
            </w:r>
            <w:r>
              <w:rPr>
                <w:rFonts w:cs="Times New Roman" w:ascii="Times New Roman" w:hAnsi="Times New Roman"/>
              </w:rPr>
              <w:t xml:space="preserve">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ушалино</w:t>
            </w:r>
            <w:r>
              <w:rPr>
                <w:rFonts w:cs="Times New Roman" w:ascii="Times New Roman" w:hAnsi="Times New Roman"/>
              </w:rPr>
              <w:t xml:space="preserve">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ушалино</w:t>
            </w:r>
            <w:r>
              <w:rPr>
                <w:rFonts w:cs="Times New Roman" w:ascii="Times New Roman" w:hAnsi="Times New Roman"/>
              </w:rPr>
              <w:t xml:space="preserve"> площадь Л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фона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четчики эл. энергии электронный однофазный однотарифный прямого включ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ЭТ 1-1-1 5(50)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067218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поверки 200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с. Кушалино</w:t>
            </w:r>
            <w:r>
              <w:rPr>
                <w:rFonts w:cs="Times New Roman" w:ascii="Times New Roman" w:hAnsi="Times New Roman"/>
              </w:rPr>
              <w:t xml:space="preserve"> ул. Электросеть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. Кушалино</w:t>
            </w:r>
            <w:r>
              <w:rPr>
                <w:rFonts w:cs="Times New Roman" w:ascii="Times New Roman" w:hAnsi="Times New Roman"/>
              </w:rPr>
              <w:t xml:space="preserve">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х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н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н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н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н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ус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н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Тихо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фона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 xml:space="preserve">Счетчики эл. энергии </w:t>
            </w:r>
            <w:r>
              <w:rPr>
                <w:rFonts w:eastAsia="Calibri" w:cs="Times New Roman" w:ascii="Times New Roman" w:hAnsi="Times New Roman"/>
              </w:rPr>
              <w:t>электронный однофазный однотарифный прямого включения Меркурий 201-7 5(60)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31004435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поверки 20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ыж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 фона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о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н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Пере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йден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 xml:space="preserve">Счетчики эл. энергии </w:t>
            </w:r>
            <w:r>
              <w:rPr>
                <w:rFonts w:eastAsia="Calibri" w:cs="Times New Roman" w:ascii="Times New Roman" w:hAnsi="Times New Roman"/>
              </w:rPr>
              <w:t>электронный однофазный однотарифный прямого включения Меркурий 201-05 5(60)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Calibri" w:cs="Times New Roman" w:ascii="Times New Roman" w:hAnsi="Times New Roman"/>
              </w:rPr>
              <w:t>39673655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поверки 201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ль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 фона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ожд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4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скол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6 фонар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</w:rPr>
              <w:t xml:space="preserve">Счетчики эл. энергии </w:t>
            </w:r>
            <w:r>
              <w:rPr>
                <w:rFonts w:eastAsia="Calibri" w:cs="Times New Roman" w:ascii="Times New Roman" w:hAnsi="Times New Roman"/>
              </w:rPr>
              <w:t>электронный трехфазный однотарифный прямого включ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нергомер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Э6803ВМ №009081106000350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поверки 201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е До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н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я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н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н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олст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н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. Старое Дол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н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Конище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н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в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фонар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олок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 фонар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 ул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 площадка              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 ул. Га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6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 ул. Доро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7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 ул. М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контейнера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ль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йде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скол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лов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оя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ыж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 площадка              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л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ожд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ое Дол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х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рн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нищ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в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2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олок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ая площадка              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Слоб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 ул. Кали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5 контейнер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кладбища вбли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жд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ные площадки с ограждением из профлиста            на 5 контейн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личестве 4-х (четырех) шту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кладбищ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. Рожд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аллическое ограждение протяженностью 505,0 пм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той 1,5 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  и контейнерная площадка на 5 контейне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близи</w:t>
            </w:r>
          </w:p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Вол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таллическое ограждение протяженностью 162 пм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той 1,5 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 888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есущие изолированные провода для воздушных линий электро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 Слобода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ушкина –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Style w:val="Markedcontent"/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ИП-2  2х16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протяженностью 2650 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Times New Roman" w:hAnsi="Times New Roman" w:eastAsia="Calibri" w:cs="Times New Roman"/>
                <w:lang w:val="ru-RU"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несущие изолированные провода для воздушных линий электропере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 - ул. 1Мая –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– ул. Молодежная-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0"/>
              <w:jc w:val="center"/>
              <w:rPr>
                <w:rStyle w:val="Markedcontent"/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ИП-4  2х16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 w:eastAsia="ru-RU"/>
              </w:rPr>
              <w:t>протяженностью 2958 м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Times New Roman" w:hAnsi="Times New Roman" w:eastAsia="Calibri" w:cs="Times New Roman"/>
                <w:lang w:val="ru-RU"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9.3.  </w:t>
      </w:r>
      <w:r>
        <w:rPr>
          <w:rFonts w:cs="Times New Roman" w:ascii="Times New Roman" w:hAnsi="Times New Roman"/>
          <w:b/>
        </w:rPr>
        <w:t>Земель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ек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2577"/>
        <w:gridCol w:w="2823"/>
        <w:gridCol w:w="2100"/>
        <w:gridCol w:w="1600"/>
        <w:gridCol w:w="2700"/>
        <w:gridCol w:w="1550"/>
        <w:gridCol w:w="1985"/>
      </w:tblGrid>
      <w:tr>
        <w:trPr>
          <w:trHeight w:val="3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р, 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кадастровая) стоимость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,  пл. Лен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008: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П от 19.12.2016 г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 и дата государственной регистрации пра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/010-69/331/002/2016-463/1                            от  19.12.2016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ыж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800:1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                    №69-69-10/036/2014-125                                       от 24.09.2014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ладбищ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л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0400: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                      №69-69-10/036/2014-126                                         от 24.09.2014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ладбищ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жд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600: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                          №69-69-10/036/2014-127                                        от 24.09.2014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ладбищ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                   ул. Пушкина, з/у 22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012: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от 20.10.2021 г.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КУВИ-002/2021-13944571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ушалино пос. Электросе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 кв. 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020: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ушалино пос. Электросе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 кв. 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020: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. Кушалино пл. Лени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5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008:4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здания администраци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с. Кушалино ул. Лен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69:26:0241009:4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афе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</w:rPr>
              <w:t>д. Волково   д. 35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3C3C3C"/>
              </w:rPr>
            </w:pPr>
            <w:r>
              <w:rPr>
                <w:rFonts w:cs="Times New Roman" w:ascii="Times New Roman" w:hAnsi="Times New Roman"/>
                <w:color w:val="3C3C3C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C3C3C"/>
              </w:rPr>
              <w:t>69:26:0240400: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общественно-деловой застройки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08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  <w:p>
            <w:pPr>
              <w:pStyle w:val="Normal"/>
              <w:suppressAutoHyphens w:val="true"/>
              <w:autoSpaceDE w:val="false"/>
              <w:ind w:firstLine="108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. Кушалино ул. Пушкина между д.№15а и    д. № 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. Кушалино МКМ напротив д.№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Рыжко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 д. №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Рыжково за д. №12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Стоян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Засколье за д. №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Чернево  у д. №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Пес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Конищево   у д.№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Толокн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Пру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. Дулов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lang w:val="ru-RU"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 погибшим землякам в годы В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шал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008:1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16/ 2013-804                                     от 11.06.2013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Братская моги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ожд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241600: 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. рег.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9-69-10/016/ 2013-805                                         от 11.06.2013 г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</w:t>
      </w:r>
      <w:r>
        <w:rPr>
          <w:rFonts w:cs="Times New Roman" w:ascii="Times New Roman" w:hAnsi="Times New Roman"/>
        </w:rPr>
        <w:t>муниципальной собственности м</w:t>
      </w:r>
      <w:r>
        <w:rPr>
          <w:rFonts w:cs="Times New Roman" w:ascii="Times New Roman" w:hAnsi="Times New Roman"/>
        </w:rPr>
        <w:t>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крас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ешк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е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1. </w:t>
      </w:r>
      <w:r>
        <w:rPr>
          <w:rFonts w:cs="Times New Roman" w:ascii="Times New Roman" w:hAnsi="Times New Roman"/>
          <w:b/>
        </w:rPr>
        <w:t>Зда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помещ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тро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оору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2900"/>
        <w:gridCol w:w="2400"/>
        <w:gridCol w:w="2200"/>
        <w:gridCol w:w="1700"/>
        <w:gridCol w:w="2600"/>
        <w:gridCol w:w="1700"/>
        <w:gridCol w:w="1835"/>
      </w:tblGrid>
      <w:tr>
        <w:trPr>
          <w:trHeight w:val="3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объе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размер, протяженность, м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нсовая (кадастровая) стоимость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сково,ул.Садовая д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000000000:2/48437/27/0000/А (условный номе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,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ид-во о госрегистрации от 25.02.2011 69 –АВ № 200541 запись регистрации №69-69-21/001/2011-3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60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администрации сельского поселения Некрасово Рамешковского района Твер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00, Тверская область, Рамешковский район, п. Рамешки, ул. Советская,д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343434"/>
                <w:shd w:fill="FFFFFF" w:val="clear"/>
              </w:rPr>
              <w:t>69:26:0000010: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 17.03.2011 №69-69-21/002/2011-0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Цицеруха у д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уб деревянный , глубина 8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адное у д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кольца, глубина 11 штук, глубина 10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адное у д.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уб деревянный , глубина 8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Хромцово у д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уб деревянный , глубина 10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Хромцово у д. 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кольца, 18 шт., глубина 18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Хромцово у д. 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 кольца, 10 шт. глубина 10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 ул. Ветеранов у д.6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8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 ул.Ветеранов  у д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10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 ул. Ветеранов у д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10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 ул. Ветеранов у д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7,7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 ул. Ветеранов у д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12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 ул. Ветеранов у д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8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, ул.Молодежная у д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8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Заручье у д.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10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Заручье у д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7 м</w:t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Бакшино у д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езобетонные кольца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, 7шт, глубина 7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Бакшино у д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8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-род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Шуя у д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2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Шуя у д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8 ж/б колец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Плосково у д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4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Плосково у д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Железобетонные кольца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, глубина 7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Александрово у д.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7 м,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+ 3 ж/б кольца сверх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Александрово у д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10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о ул. Садовая у д.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езобетонные кольца,9 шт.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, глубина 8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о ул. Садовая у д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езобетонные кольца 8 шт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, глубина 7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о ул садовая у д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5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о у д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6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-род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Селище у д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3 шт. глубина 3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Селище у д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10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Селище у д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езобетонные кольца 11 штук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, глубина 10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Ильино у д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10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Ильино у д.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12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Прудово у д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4 шт.глубина 4м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Прудово у д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7 м,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+ 3 ж/б кольца сверху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Ошвино у д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10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Быково у д.11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7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узнецово у д.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езобетонные кольца 9 шт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, глубина 8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Прислон у д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елезобетонные кольца 9 шт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, глубина 8 м,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Прислон у д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7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Прислон у д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10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аменка напротив  д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9 шт., глубина 8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ская Горка у д.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12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ская Горка у д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10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ская Горка у д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10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ская Горка у д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8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Воротилово у д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10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Воротилово у д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8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-родн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Воротилово у д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5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Волхово у д.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Железобетонные кольца, 10 шт.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Рамень у д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8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Шарапово у д.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8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Гоголиха у д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8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овенькая у д.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8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овенькая у д.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8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аликино у д.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руб деревянный, глубина 8 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Цицерух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1700: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6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72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Хромц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1600:1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19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73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, ул.Молодеж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1000:1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29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75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фаль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140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-10/027/2014-819 от 04.09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Бакш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0200: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152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76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Шу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1800: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 75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-10/046/2014-001 от 24.12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Александр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0100:1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 9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77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 18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 69-10/027/2014-278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Селищ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1500:2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 116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79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Ошв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64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80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Бы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0300: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35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71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узнец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 235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-10/027/2014-270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Присл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1300: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2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69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амен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193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68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ская Гор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140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64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ская Гор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7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3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47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сфаль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Воротил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174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46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н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Волх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6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45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Рамен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100: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52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63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Шарап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1000: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3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43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Ров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3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7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40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Гоголих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300: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65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42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Авто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овеньк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600: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х77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69—10/027/2014-244 от 04.08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Г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Здание водокач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о в 250м от жилого дома№1а на северо-запа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3:5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6,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от 16.11.2015 года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-/010-69/126/004/2015-466/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одноэтажное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ежилое здание (водокачк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ская Гор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8:2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8,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госрегистрации права 69-АГ № 011998 от 08.10.2014 года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-10/027/2014-8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одноэтажное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я трубопроводного транспорта( Газаснабжение деревень Плосковои Шуя   Рамешковского района Тверской области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Российская Федерация ,Тверская область,Рамешковский район,Сельское поселение Некрасов од.Плосково ,д.Шу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0:6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9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Здание сельского дома культуры .д.Косковская Гор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332,1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0.2. Движимое имущест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61"/>
        <w:gridCol w:w="2551"/>
        <w:gridCol w:w="2126"/>
        <w:gridCol w:w="1662"/>
        <w:gridCol w:w="2600"/>
        <w:gridCol w:w="1700"/>
        <w:gridCol w:w="1835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изирующие характерис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UAZ </w:t>
            </w:r>
            <w:r>
              <w:rPr>
                <w:rFonts w:cs="Times New Roman" w:ascii="Times New Roman" w:hAnsi="Times New Roman"/>
              </w:rPr>
              <w:t>220694, 2018 года, сер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877,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2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 кв.м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2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кв.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2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кв.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2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кв.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2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кв.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2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кв.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.Косковская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2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кв.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.Косковская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2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кв.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.Косковская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2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кв.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.Кад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2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кв.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Хромц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2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кв.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Хромц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2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кв.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Се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2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кв.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Се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22,4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кв.м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нтейнеры для сбора ТКО 39 шту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Некрасово-9 шт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сково-9 шт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сковская Горка-9 шт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адное-2шт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Хромцово-4 шт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Селище-6 шт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284,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в д.Новенькая</w:t>
            </w:r>
            <w:r>
              <w:rPr>
                <w:rFonts w:cs="Times New Roman" w:ascii="Times New Roman" w:hAnsi="Times New Roman"/>
              </w:rPr>
              <w:t xml:space="preserve"> примерно в 30м от д.  12направлению на ю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6948,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в д.Воротилово</w:t>
            </w:r>
            <w:r>
              <w:rPr>
                <w:rFonts w:cs="Times New Roman" w:ascii="Times New Roman" w:hAnsi="Times New Roman"/>
              </w:rPr>
              <w:t xml:space="preserve"> примерно в 30м от д. №13направлению на юг-во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6948,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ная площа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И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нтейн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нтейнерная площадка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в.Гоголиха</w:t>
            </w:r>
            <w:r>
              <w:rPr>
                <w:rFonts w:cs="Times New Roman" w:ascii="Times New Roman" w:hAnsi="Times New Roman"/>
              </w:rPr>
              <w:t xml:space="preserve"> примерно в 90м от д. № 30 направлению на се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6948,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онтейнерная площадка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в д.Каликино</w:t>
            </w:r>
            <w:r>
              <w:rPr>
                <w:rFonts w:cs="Times New Roman" w:ascii="Times New Roman" w:hAnsi="Times New Roman"/>
              </w:rPr>
              <w:t xml:space="preserve"> примерно в 90м от д. № 10 направлению на сев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6948,2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Александ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 штуки  ДРЛ 250 кв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Бакш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,1 штука,ДРЛ-250 кв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.Вороти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 штуки  ДРЛ 250 кв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Иль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 штуки  ДРЛ 250 кв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адное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№ 13,д.№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 штуки  ДРЛ 250 кв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ская Г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 штук  ДРЛ 250 кв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во ул.Садовая  дом № 8, дом№ 14, дом№ 19,ул.Молодежная д.№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4 штуки  ДРЛ 250 кв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узнецово дом № 3,дом №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 штуки  ДРЛ 250 кв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,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.Брянская д.3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.Молодежная дом №3,дом № 8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.Ветеранов д.№ 4 д.№ 18,дом № 49,дои №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7  штук  ДРЛ 250 кв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Ошв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 штука  ДРЛ 250 кв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Плос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 штуки  ДРЛ 250 кв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Прислон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№ 3,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ом № 13,дом №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 штуки  ДРЛ 250 кв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Пруд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 штуки  ДРЛ 250 кв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Селище д.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 штука  ДРЛ 250 кв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Хромц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 штука  ДРЛ 250 квт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Шу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Уличный фонар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4 штуки  ДРЛ 250 кв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10.3.  </w:t>
      </w:r>
      <w:r>
        <w:rPr>
          <w:rFonts w:cs="Times New Roman" w:ascii="Times New Roman" w:hAnsi="Times New Roman"/>
          <w:b/>
        </w:rPr>
        <w:t>Земель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ек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2900"/>
        <w:gridCol w:w="2500"/>
        <w:gridCol w:w="2100"/>
        <w:gridCol w:w="1600"/>
        <w:gridCol w:w="2700"/>
        <w:gridCol w:w="1700"/>
        <w:gridCol w:w="1835"/>
      </w:tblGrid>
      <w:tr>
        <w:trPr>
          <w:trHeight w:val="3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р, 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кадастровая) стоимость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Кладбищ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Воротил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200: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-10/036/2014-609  от 23.10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изгородь металлическая 400п.м</w:t>
            </w:r>
          </w:p>
        </w:tc>
      </w:tr>
      <w:tr>
        <w:trPr>
          <w:trHeight w:val="11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з/у для размещения общественного кладбища</w:t>
            </w:r>
          </w:p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(Кладбище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узнец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0900:1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69-10/036/2014-608 от 23.10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изгородь металлическая 250, п.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амятник погибшим воинам в Великой отечественной вой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амен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Между домами 26 и 28, из гранита, размером 0,9х0,55м, занимает площадь 42кв.м, ограждение деревянное 26 п.м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, ул.Ветеранов</w:t>
            </w:r>
            <w:r>
              <w:rPr>
                <w:rFonts w:cs="Times New Roman" w:ascii="Times New Roman" w:hAnsi="Times New Roman"/>
              </w:rPr>
              <w:t xml:space="preserve"> примерно в 50м от д. №1А по направлению на ю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1000:1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</w:t>
            </w:r>
          </w:p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9:26:0131000:187-69/010/2017-1 от 27.0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контейнерной площадки для сбора ТБ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, ул.Ветеранов</w:t>
            </w:r>
            <w:r>
              <w:rPr>
                <w:rFonts w:cs="Times New Roman" w:ascii="Times New Roman" w:hAnsi="Times New Roman"/>
              </w:rPr>
              <w:t xml:space="preserve"> примерно в 80м от д. №23 по направлению на ю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1000:1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9:26:0131000:188-69/010/2017-1 от 27.0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ля размещения контейнерной площадки для сбора ТБ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екрасово, ул.Молодежная</w:t>
            </w:r>
            <w:r>
              <w:rPr>
                <w:rFonts w:cs="Times New Roman" w:ascii="Times New Roman" w:hAnsi="Times New Roman"/>
              </w:rPr>
              <w:t xml:space="preserve"> примерно в 50м от д. №17 по направлению на юго-во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1000:1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9:26:0131000:189-69/010/2017-1 от 27.0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ля размещения контейнерной площадки для сбора ТБ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о, ул.Молодежная</w:t>
            </w:r>
            <w:r>
              <w:rPr>
                <w:rFonts w:cs="Times New Roman" w:ascii="Times New Roman" w:hAnsi="Times New Roman"/>
              </w:rPr>
              <w:t xml:space="preserve"> примерно в 50м от д. №26 по направлению на во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0800:1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9:26:0130800:162-69/010/2017-1 от 27.0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ля размещения контейнерной площадки для сбора ТБ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о, ул.Садовая</w:t>
            </w:r>
            <w:r>
              <w:rPr>
                <w:rFonts w:cs="Times New Roman" w:ascii="Times New Roman" w:hAnsi="Times New Roman"/>
              </w:rPr>
              <w:t xml:space="preserve"> примерно в 50м от д. №1А по направлению на сев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0800:16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9:26:0130800:160-69/010/2017-1 от 28.0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ля размещения контейнерной площадки для сбора ТБ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о, ул.Садовая</w:t>
            </w:r>
            <w:r>
              <w:rPr>
                <w:rFonts w:cs="Times New Roman" w:ascii="Times New Roman" w:hAnsi="Times New Roman"/>
              </w:rPr>
              <w:t xml:space="preserve"> примерно в 30м от д. №15 по направлению на сев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0800:16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9:26:0130800:161-69/010/2017-1 от 27.0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ля размещения контейнерной площадки для сбора ТБ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ская Горка</w:t>
            </w:r>
            <w:r>
              <w:rPr>
                <w:rFonts w:cs="Times New Roman" w:ascii="Times New Roman" w:hAnsi="Times New Roman"/>
              </w:rPr>
              <w:t xml:space="preserve"> примерно в 50м от д. №22 по направлению на во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9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9:26: 0080400:192-69/010/2017-1 от 27.0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ля размещения контейнерной площадки для сбора ТБ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ская Горка</w:t>
            </w:r>
            <w:r>
              <w:rPr>
                <w:rFonts w:cs="Times New Roman" w:ascii="Times New Roman" w:hAnsi="Times New Roman"/>
              </w:rPr>
              <w:t xml:space="preserve"> примерно в 100м от д. №8 по направлению на юго-зап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9:26: 0080400:193-69/010/2017-1 от 27.0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ля размещения контейнерной площадки для сбора ТБ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ская Горка</w:t>
            </w:r>
            <w:r>
              <w:rPr>
                <w:rFonts w:cs="Times New Roman" w:ascii="Times New Roman" w:hAnsi="Times New Roman"/>
              </w:rPr>
              <w:t xml:space="preserve"> примерно в 60м от д. №59 по направлению на во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9:26: 0080400:194-69/010/2017-1 от 28.0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ля размещения контейнерной площадки для сбора ТБ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адное</w:t>
            </w:r>
            <w:r>
              <w:rPr>
                <w:rFonts w:cs="Times New Roman" w:ascii="Times New Roman" w:hAnsi="Times New Roman"/>
              </w:rPr>
              <w:t xml:space="preserve"> примерно в 50м от д. №1 по направлению на ю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0600: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9:26:0130600:69-69/010/2017-1 от 27.0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ля размещения контейнерной площадки для сбора ТБ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Хромцово</w:t>
            </w:r>
            <w:r>
              <w:rPr>
                <w:rFonts w:cs="Times New Roman" w:ascii="Times New Roman" w:hAnsi="Times New Roman"/>
              </w:rPr>
              <w:t xml:space="preserve"> примерно в 50м от д. №2 по направлению на юго-вос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1600:13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9:26:0131600:133-69/010/2017-1 от 27.0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ля размещения контейнерной площадки для сбора ТБ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Хромцово</w:t>
            </w:r>
            <w:r>
              <w:rPr>
                <w:rFonts w:cs="Times New Roman" w:ascii="Times New Roman" w:hAnsi="Times New Roman"/>
              </w:rPr>
              <w:t xml:space="preserve"> примерно в 50м от д. №41 по направлению на северо-запа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1600: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9:26:0131600:132-69/010/2017-1 от 27.0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ля размещения контейнерной площадки для сбора ТБ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Селище</w:t>
            </w:r>
            <w:r>
              <w:rPr>
                <w:rFonts w:cs="Times New Roman" w:ascii="Times New Roman" w:hAnsi="Times New Roman"/>
              </w:rPr>
              <w:t xml:space="preserve"> примерно в 50м от д. №28 по направлению на сев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131500:2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№69:26:0131500:227-69/010/2017-1 от 27.02.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ля размещения контейнерной площадки для сбора ТБ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Цицеру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0х2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адное у д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0х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.Хромцово напротив дома 1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6х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.Некрасово напротив дома 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5х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.Заручье,д.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2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Бакшино напротив дома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Шуя Напротив дома 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0х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Плосково у д.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0х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Александрово у д.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о у д.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.Селище напротив дома 5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0х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Селище у д.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Ильиноу д.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0х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.Прудово, напротив  № 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4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Ошвино у д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аменка у д.14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Косковская Горка напротив дома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5х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Воротилово у д.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Волхово у.д.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highlight w:val="gree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3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Рамень у д.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highlight w:val="gree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0х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Шарапово д.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highlight w:val="gree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Ровное д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highlight w:val="gree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0х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Гоголиха напротив дома 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Д.Новенькая, напротив д.№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0х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.Старожилка д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20х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Пру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.Каликино д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10х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highlight w:val="gree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елищ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3:3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23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производств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елищ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3:3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2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производств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сковская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8:1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производств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Шарап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8: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производств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ротил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8: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производств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ротил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8: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производств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оротил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8:1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производств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сковская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8:1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производств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сковская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08: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производств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акш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3:6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производств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акш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3:6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производств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Д.Кос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00013:2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16107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х производство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сковская 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jc w:val="center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сковская 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сковская 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сковская 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сковская 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сковская 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сковская 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сковская 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сковская 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сковская 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осковская  Гор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:26:0080400: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pacing w:val="-1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1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7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ов </w:t>
      </w:r>
      <w:r>
        <w:rPr>
          <w:rFonts w:cs="Times New Roman" w:ascii="Times New Roman" w:hAnsi="Times New Roman"/>
        </w:rPr>
        <w:t>муниципальной собственности м</w:t>
      </w:r>
      <w:r>
        <w:rPr>
          <w:rFonts w:cs="Times New Roman" w:ascii="Times New Roman" w:hAnsi="Times New Roman"/>
        </w:rPr>
        <w:t>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икольск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мешков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ер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1. </w:t>
      </w:r>
      <w:r>
        <w:rPr>
          <w:rFonts w:cs="Times New Roman" w:ascii="Times New Roman" w:hAnsi="Times New Roman"/>
          <w:b/>
        </w:rPr>
        <w:t>Зда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помещ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троения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сооруж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3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2900"/>
        <w:gridCol w:w="2400"/>
        <w:gridCol w:w="2200"/>
        <w:gridCol w:w="1700"/>
        <w:gridCol w:w="2600"/>
        <w:gridCol w:w="1700"/>
        <w:gridCol w:w="1835"/>
      </w:tblGrid>
      <w:tr>
        <w:trPr>
          <w:trHeight w:val="3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рес объек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адастровый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ощадь, кв.м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размер, протяженность, м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лансовая (кадастровая) стоимость, 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Никольское ул. Полевая, д.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0600: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права  запись регистрации  ЕГРН от 18.04.2011. №69-69-21/003/2011-0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448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то не зарегистрирован и не проживает</w:t>
            </w:r>
          </w:p>
        </w:tc>
      </w:tr>
      <w:tr>
        <w:trPr>
          <w:trHeight w:val="4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Жилой д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Денисово, д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0700:0:10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,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права  №69-АВ №724565 запись рег истрации  ЕГРН №69-69-10/016/2013-597  от 29.05.2013.( решение Рамешковского районного  суда от 28.03.2013. №2-129/201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9460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икто не зарегистрирован и не проживает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ружение коммунального хозяйства (водопровод с. Никольско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Николь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06:3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2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 регистрации  69-АВ №990295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сь регистрации ЕГРН №69-69-10/018/2014-772 от 18.07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ружение коммунального хозяйства (водонапорная башня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Никольское ул. Полев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0600:3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69-АВ №89571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пись регистрации  ЕГРН №69-69-10/004/2014-637 от28.03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ание (нежило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Никольское,  ул. Полев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0600:3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права 69-АВ №895713, запись регистрации  №69-69-10/004/2014-636 от 28.03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Николь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71452,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Николь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0600:0: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6,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регистрации права  №69-АВ №1562698, запись регистрации №69-69-21/010/2010-418 от 10.12.2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0107,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Николь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Погорелец 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Шеломец д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Шеломец д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Филиха  д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Тучево д.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Мохнецы д.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Сырково д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Язвица д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Денисово д.2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Ильино 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Ильино д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од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Никольск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Ильин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права собственности  69-АВ №978811 запись регистрации ЕГРН от 19.06.2014. №69-69-10/018/2014-7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Филих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права собственности  69-АВ №978812 запись регистрации ЕГРН  от 09.06.2014. №69-69-10/018/2014-7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Никольское, ул. Нов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права собственности  69-АВ №978813 запись регистрации ЕГРН от 09.06.2014.  №69-69-10/018/2014-7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Никольское, ул. Молодеж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права собственности  69-АВ №978814 запись регистрации 19.06.2014. №69-69-10/018/2014-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Никольское, ул. Полев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права собственности  69-АВ №978815 запись регистрации  от 09.06.2014. №69-69-10/018/2014-7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Никольское, ул. Песча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права собственности  69-АВ №978816 запись регистрации от 09.06.2014. №69-69-10/018/2014-7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Язви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права собственности  69-АВ №978817 запись регистрации ЕГРН  от 09.06.2014. №69-69-10/018/2014-7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Мохнец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права собственности  69-АВ №978818  запись ЕГРН от 09.06.2014. 69-69-10/018/2014-7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Никольское, ул. Центра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права собственности  69-АВ №978819  ЕГРН от 09.06.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Туче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права собственности  69-АВ №978838 запись регистрации ЕГРН от 23.06.2014. 69-69-10/018/2014-8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Шеломе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права собственности  69-АВ №978839 запись регистрации ЕГРН  от 23.06.2014. №69-69-10/018/2014-8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Сырк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права собственности  69-АВ №978840 запись регистрации ЕГРН от 23.06.2014. №69-69-10/018/2014-8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Константин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права собственности  69-АВ №990108 запись регистрации ЕГРН  от 25.06.2014. №69-69-10/018/2014-9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ро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Никольское, ул. Молодеж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права собственности  69-АВ №978814 запись регистрации 19.06.2014. №69-69-10/018/2014-7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Тучево- д. Константинов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2. Движимое имущест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61"/>
        <w:gridCol w:w="2551"/>
        <w:gridCol w:w="2126"/>
        <w:gridCol w:w="1662"/>
        <w:gridCol w:w="2600"/>
        <w:gridCol w:w="1700"/>
        <w:gridCol w:w="200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дастровый но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дивидуализирующие характеристик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алансовая стоимость, ру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помпа пожарная высоконапорная </w:t>
            </w:r>
            <w:r>
              <w:rPr>
                <w:rFonts w:cs="Times New Roman" w:ascii="Times New Roman" w:hAnsi="Times New Roman"/>
                <w:lang w:val="en-US"/>
              </w:rPr>
              <w:t>CG</w:t>
            </w:r>
            <w:r>
              <w:rPr>
                <w:rFonts w:cs="Times New Roman" w:ascii="Times New Roman" w:hAnsi="Times New Roman"/>
              </w:rPr>
              <w:t xml:space="preserve"> 177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30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58,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оздуходувное устройство </w:t>
            </w:r>
            <w:r>
              <w:rPr>
                <w:rFonts w:cs="Times New Roman" w:ascii="Times New Roman" w:hAnsi="Times New Roman"/>
                <w:lang w:val="en-US"/>
              </w:rPr>
              <w:t>STIH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ь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9 шт фонари, </w:t>
            </w:r>
            <w:r>
              <w:rPr>
                <w:rFonts w:cs="Times New Roman" w:ascii="Times New Roman" w:hAnsi="Times New Roman"/>
              </w:rPr>
              <w:t>счетчик  СЭ Меркурий 201.5 230В 5-60А 1 – 11 ш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елом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6 шт фонари, </w:t>
            </w:r>
            <w:r>
              <w:rPr>
                <w:rFonts w:cs="Times New Roman" w:ascii="Times New Roman" w:hAnsi="Times New Roman"/>
              </w:rPr>
              <w:t>счетчик  СЭ Меркурий 201.5 230В 5-60А 1 – 6 ш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лект уличного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или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5 шт фонари, </w:t>
            </w:r>
            <w:r>
              <w:rPr>
                <w:rFonts w:cs="Times New Roman" w:ascii="Times New Roman" w:hAnsi="Times New Roman"/>
              </w:rPr>
              <w:t>счетчик  СЭ Меркурий 201.5 230В 5-60А 1 – 5 ш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11.3.  </w:t>
      </w:r>
      <w:r>
        <w:rPr>
          <w:rFonts w:cs="Times New Roman" w:ascii="Times New Roman" w:hAnsi="Times New Roman"/>
          <w:b/>
        </w:rPr>
        <w:t>Земель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ъек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2900"/>
        <w:gridCol w:w="2500"/>
        <w:gridCol w:w="2100"/>
        <w:gridCol w:w="1600"/>
        <w:gridCol w:w="2700"/>
        <w:gridCol w:w="1700"/>
        <w:gridCol w:w="2000"/>
      </w:tblGrid>
      <w:tr>
        <w:trPr>
          <w:trHeight w:val="31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кв.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мер, 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зарегистрированных правах (с указанием даты и записи регист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(кадастровая) стоимость, 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5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мятник павшим воинам-земляка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Николь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0600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амятник на могиле неизвестного солдата (кладбище с. Никольское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Николь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0600:3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Никольское, ул. Центральная между д.41и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Язв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Сыр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дбищ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. Мохнец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дбищ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Николь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у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 Никольское, ул. Центральная между д.41и 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Никольское ул.Центральная, относительно ориентира, расположенного в границах участка. Почтовый адресу участка: с.п.Никольское, с.Никольское, ул.Центральная, д.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0600:14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69-АВ №200983 запись регистрации ЕГРН №69-69-21/003/2011-055 11.04.20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735,9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ли населенных пунктов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сНикольское ул.Поле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06006:5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иска из ЕГРН запись регистрации  №69-/075/2018-1 10.10.201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21320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сНикольское ул.Полев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0600:5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иска из ЕГРН запись регистрации  №69/075/2020-2 14.02.2020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975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размещения  сооружения коммунального хозяйств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Николь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0600: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иска  ЕГРН запись регистрации  №69-69/010-69/126/002/2015-5/1 от 16.04.20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размещения памятник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п.Никольское, д.Фил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1200: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7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иска  из ЕГРН запись  регистрации  №69/010/2017-1 от 15.06.201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91562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 обустройства места для культурных мероприятий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Николь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06:3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69-АГ №045361 запись регистрации ЕГРН от 17.10.2014. №69-69-10/036/2014-5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размещения кладбищ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п.Никольское, д.Мохнец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06:3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  69-АГ №045361 запись регистрации ЕГРН 17.10.2014. №69-69-10/0362014-5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размещения кладбищ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п.Никольско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230600:3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права  69-АВ №895027 запись регистрации ЕГРН  №69-69-10/049/2013-428 от 15.01.20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44,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размещения  и строительства гаража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.п.Никольское, в районе д.Филих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9:26:0000023: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идетельство о гос.регистрации права   от 15.10.2015.  запись регистрации  ЕГРН №69-69-/010-69/126/004/2015-213/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9468,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ля ведения крестьянского (фермерского)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1134" w:gutter="0" w:header="51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rFonts w:ascii="Arial" w:hAnsi="Arial" w:cs="Arial"/>
      <w:b/>
      <w:sz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Infoinfoitemtext">
    <w:name w:val="info__info-item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4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7:00Z</dcterms:created>
  <dc:creator>Admin</dc:creator>
  <dc:description/>
  <dc:language>en-US</dc:language>
  <cp:lastModifiedBy>Наталья</cp:lastModifiedBy>
  <cp:lastPrinted>2021-12-23T16:04:00Z</cp:lastPrinted>
  <dcterms:modified xsi:type="dcterms:W3CDTF">2022-02-01T19:07:00Z</dcterms:modified>
  <cp:revision>2</cp:revision>
  <dc:subject/>
  <dc:title/>
</cp:coreProperties>
</file>